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湖北光谷东国投幼儿园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秋季招聘工作人员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应聘报名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宋体"/>
          <w:spacing w:val="10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报考岗位：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     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val="en-US" w:eastAsia="zh-CN" w:bidi="ar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填表时间：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年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月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8"/>
          <w:szCs w:val="48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4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湖北光谷东国投幼儿园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年秋季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招聘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工作人员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</w:t>
            </w:r>
            <w:r>
              <w:rPr>
                <w:rFonts w:ascii="宋体" w:hAnsi="宋体" w:cs="宋体"/>
                <w:sz w:val="28"/>
                <w:szCs w:val="28"/>
              </w:rPr>
              <w:t>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Nonon</cp:lastModifiedBy>
  <cp:lastPrinted>2018-04-24T13:17:00Z</cp:lastPrinted>
  <dcterms:modified xsi:type="dcterms:W3CDTF">2024-07-29T06:13:31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F6BB8DA948ED8C894344367EB1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