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吉林省城市供水有限公司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干部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竞聘上岗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2"/>
        <w:gridCol w:w="1163"/>
        <w:gridCol w:w="1063"/>
        <w:gridCol w:w="1302"/>
        <w:gridCol w:w="1315"/>
        <w:gridCol w:w="1330"/>
        <w:gridCol w:w="2058"/>
      </w:tblGrid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61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1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请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人承诺上述所填信息真实准确，本人愿意秉承公平竞争的精神，接受组织的考评与考察。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52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0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事档案审核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0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0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党风廉政审查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0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注：此表双面彩色打印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1:17Z</dcterms:created>
  <dc:creator>Administrator</dc:creator>
  <dc:description/>
  <dc:language>en-US</dc:language>
  <cp:lastModifiedBy>心动男嘉宾</cp:lastModifiedBy>
  <cp:lastPrinted>2024-07-29T09:00:00Z</cp:lastPrinted>
  <dcterms:modified xsi:type="dcterms:W3CDTF">2024-07-29T01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E4A9050B414A9FEA8E52C4350BB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