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寿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微软雅黑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微软雅黑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zzbgb</cp:lastModifiedBy>
  <cp:lastPrinted>2022-08-17T14:41:00Z</cp:lastPrinted>
  <dcterms:modified xsi:type="dcterms:W3CDTF">2024-07-26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31AD46A7406696FA88847B06441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