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个人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提交的所有申报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包括：本人户口簿（属集体户口的须提供加盖公章的户主页）、身份证、学历证书、所在党支部开具的党员身份证明、学历鉴定证明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均真实有效，如提供虚假、失实的申报材料，本人愿就此承担相应责任。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（签名） 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22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34:00Z</dcterms:created>
  <dc:creator>1239535376@qq.com</dc:creator>
  <dc:description/>
  <dc:language>en-US</dc:language>
  <cp:lastModifiedBy>阿钢</cp:lastModifiedBy>
  <dcterms:modified xsi:type="dcterms:W3CDTF">2024-07-29T03:0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132C34314481B81BED216D6F10466</vt:lpwstr>
  </property>
  <property fmtid="{D5CDD505-2E9C-101B-9397-08002B2CF9AE}" pid="3" name="KSOProductBuildVer">
    <vt:lpwstr>2052-11.8.2.12094</vt:lpwstr>
  </property>
</Properties>
</file>