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年成武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en-US" w:eastAsia="zh-CN"/>
        </w:rPr>
        <w:t>县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公开招聘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en-US" w:eastAsia="zh-CN"/>
        </w:rPr>
        <w:t>专业技术人员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报考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本表一式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2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.“</w:t>
      </w:r>
      <w:r>
        <w:rPr>
          <w:rFonts w:ascii="楷体_GB2312" w:hAnsi="楷体_GB2312" w:eastAsia="楷体_GB2312"/>
          <w:sz w:val="18"/>
          <w:szCs w:val="18"/>
        </w:rPr>
        <w:t>本人承诺”栏以前的项目，由本人如实、准确填写，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.“</w:t>
      </w:r>
      <w:r>
        <w:rPr>
          <w:rFonts w:ascii="楷体_GB2312" w:hAnsi="楷体_GB2312" w:eastAsia="楷体_GB2312"/>
          <w:sz w:val="18"/>
          <w:szCs w:val="18"/>
        </w:rPr>
        <w:t>本人承诺”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82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kern w:val="0"/>
                <w:sz w:val="36"/>
                <w:szCs w:val="36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报考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单位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highlight w:val="yellow"/>
          <w:lang w:val="en-US" w:eastAsia="zh-CN"/>
        </w:rPr>
        <w:t>所报考单位（成武县职业中等专业学校或成武县安骥学校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聘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报考依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等职业学校、高级中学、初级中学、小学、幼儿园等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岗位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师资格证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要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师资格证书编号。无教师资格证书的填写“无”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时间段不得间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家庭成员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父母、配偶、子女（未婚者填写兄弟姐妹）。主要社会关系：已婚者填写公婆、岳父母，未婚者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舅父母、叔伯父母等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综合评价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原单位、就读学校或户籍所在地村（居）委会从思想政治表现、道德品质、业务能力、工作实绩等方面填写，内容要涵盖以上几方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负责人签字加盖单位公章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有无违法犯罪记录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由当地派出所或公安部门填写并盖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聘人员户籍所在地的派出所或公安局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语句，并盖章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二、招聘单位、招聘主管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机关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意见由用人单位和主管部门填写（不需本人填写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初晓</cp:lastModifiedBy>
  <cp:lastPrinted>2022-09-26T18:34:00Z</cp:lastPrinted>
  <dcterms:modified xsi:type="dcterms:W3CDTF">2024-07-26T10:23:23Z</dcterms:modified>
  <cp:revision>1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395843FE46B4880BBDBF33187F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