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left"/>
        <w:rPr>
          <w:rFonts w:ascii="黑体" w:hAnsi="黑体" w:eastAsia="黑体" w:cs="仿宋_GB2312;仿宋"/>
          <w:kern w:val="0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kern w:val="0"/>
          <w:sz w:val="28"/>
          <w:szCs w:val="28"/>
          <w:lang w:val="zh-CN"/>
        </w:rPr>
        <w:t>附件</w:t>
      </w:r>
      <w:r>
        <w:rPr>
          <w:rFonts w:eastAsia="黑体" w:cs="仿宋_GB2312;仿宋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;仿宋"/>
          <w:kern w:val="0"/>
          <w:sz w:val="44"/>
          <w:szCs w:val="44"/>
          <w:lang w:val="zh-CN"/>
        </w:rPr>
      </w:pPr>
      <w:r>
        <w:rPr>
          <w:rFonts w:ascii="黑体" w:hAnsi="黑体" w:cs="仿宋_GB2312;仿宋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ＸＸ同志，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Ｘ族，ＸＸＸＸ年ＸＸ月ＸＸ日出生，ＸＸ省ＸＸ县ＸＸ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人，毕业于ＸＸ学校ＸＸ专业，ＸＸ学历，ＸＸＸＸ年ＸＸ月入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X X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读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从初中写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读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大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 X X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至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配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子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读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哥姐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就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: X X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;仿宋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;仿宋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签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: X X 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520唯一</cp:lastModifiedBy>
  <dcterms:modified xsi:type="dcterms:W3CDTF">2024-06-01T03:09:14Z</dcterms:modified>
  <cp:revision>2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7AC9F82D4CE4BF8FC8F7A56474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