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eastAsia="方正小标宋_GBK"/>
          <w:sz w:val="32"/>
          <w:szCs w:val="32"/>
        </w:rPr>
        <w:t>年昆明经济技术开发区招聘同工同酬聘用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教师报名登记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编号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是否接受岗位工作地委派：□接受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□不接受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核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杨春昆</cp:lastModifiedBy>
  <cp:lastPrinted>2013-06-09T13:01:00Z</cp:lastPrinted>
  <dcterms:modified xsi:type="dcterms:W3CDTF">2024-07-29T01:14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07D150BC401E8B4ABEC3E32C80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