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100" w:after="10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河南警察学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公开招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100" w:after="10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事业编制人员（硕士及以上研究生）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系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       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4"/>
        <w:gridCol w:w="1266"/>
        <w:gridCol w:w="1406"/>
        <w:gridCol w:w="1221"/>
        <w:gridCol w:w="421"/>
        <w:gridCol w:w="829"/>
        <w:gridCol w:w="436"/>
        <w:gridCol w:w="182"/>
        <w:gridCol w:w="634"/>
        <w:gridCol w:w="1097"/>
      </w:tblGrid>
      <w:tr>
        <w:trPr>
          <w:trHeight w:val="9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 别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10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粘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籍 贯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民 族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院校及专业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10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自高中填起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个人工作简历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9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研或获奖  情况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9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需说明的问题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jc w:val="left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人承诺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100"/>
              <w:ind w:left="0" w:right="0" w:firstLine="420"/>
              <w:jc w:val="left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jc w:val="left"/>
              <w:textAlignment w:val="baseline"/>
              <w:rPr/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名人（签名）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  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　　　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 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2:31Z</dcterms:created>
  <dc:creator>admin</dc:creator>
  <dc:description/>
  <dc:language>en-US</dc:language>
  <cp:lastModifiedBy>刘君</cp:lastModifiedBy>
  <dcterms:modified xsi:type="dcterms:W3CDTF">2024-07-25T10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AC7FA18C24E78961A2C80B018CC6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