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微软雅黑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微软雅黑" w:ascii="方正小标宋简体" w:hAnsi="方正小标宋简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面试确认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</w:tblGrid>
      <w:tr>
        <w:trPr>
          <w:trHeight w:val="75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96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：</w:t>
            </w:r>
          </w:p>
        </w:tc>
      </w:tr>
    </w:tbl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参加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孟连县特岗教师招聘考试，经资格复审合格后，你确认参加面试，如不参加面试，必须承担招聘政策规定的相应责任。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部门（签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48"/>
      </w:tblGrid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面试的考生签名确认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照片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  <w:lang w:eastAsia="zh-CN"/>
              </w:rPr>
              <w:t>粘贴后盖章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职位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准考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身份证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联系电话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9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此件一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孟连县教育体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考生各执一份。考生参加面试时必须提交此件进行审验。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事业科</dc:creator>
  <dc:description/>
  <dc:language>en-US</dc:language>
  <cp:lastModifiedBy>村头杠把子</cp:lastModifiedBy>
  <cp:lastPrinted>2017-08-04T09:36:00Z</cp:lastPrinted>
  <dcterms:modified xsi:type="dcterms:W3CDTF">2024-07-27T13:44:33Z</dcterms:modified>
  <cp:revision>3</cp:revision>
  <dc:subject/>
  <dc:title>普洱市事业单位面试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098AAE261485A80B49F82B1ACEAF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