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体检注意事项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体检前一晚</w:t>
      </w:r>
      <w:r>
        <w:rPr>
          <w:rFonts w:eastAsia="仿宋_GB2312" w:cs="仿宋_GB2312" w:ascii="仿宋_GB2312" w:hAnsi="仿宋_GB2312"/>
          <w:sz w:val="32"/>
          <w:szCs w:val="32"/>
        </w:rPr>
        <w:t>22:00</w:t>
      </w:r>
      <w:r>
        <w:rPr>
          <w:rFonts w:ascii="仿宋_GB2312" w:hAnsi="仿宋_GB2312" w:cs="仿宋_GB2312" w:eastAsia="仿宋_GB2312"/>
          <w:sz w:val="32"/>
          <w:szCs w:val="32"/>
        </w:rPr>
        <w:t>后禁食禁水，勿做剧烈运动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保证充足睡眠，以免影响体检结果。</w:t>
      </w:r>
      <w:r>
        <w:rPr>
          <w:rFonts w:ascii="仿宋_GB2312" w:hAnsi="仿宋_GB2312" w:cs="仿宋_GB2312" w:eastAsia="仿宋_GB2312"/>
          <w:sz w:val="32"/>
          <w:szCs w:val="32"/>
        </w:rPr>
        <w:t>体检当天早晨必须空腹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体检时尽量穿着方便穿脱的衣服，不要穿着镶嵌金属或过多装饰品的上衣，女士不要连体衣裙、连裤袜等。 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进行心电图和血压测量时避免精神紧张，保持轻松稳定。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线检查时，宜穿棉质内衣，勿穿带有金属纽扣的衣服、文胸。请摘去项链、手机、钢笔、钥匙等金属物品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女生如果怀孕或在月经期一定要向领队汇报，由领队进行记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怀孕者不做放射及妇科检查，等生育后由单位安排补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月经期也可以进行妇科及尿常规检查。月经期间留尿必须用湿巾擦净外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留取尿标本需留中段尿，先用厕所里的小碗接尿，倒进试管里，留取量需超过试管的</w:t>
      </w:r>
      <w:r>
        <w:rPr>
          <w:rFonts w:eastAsia="仿宋_GB2312" w:cs="仿宋_GB2312" w:ascii="仿宋_GB2312" w:hAnsi="仿宋_GB2312"/>
          <w:sz w:val="32"/>
          <w:szCs w:val="32"/>
        </w:rPr>
        <w:t>2/3</w:t>
      </w:r>
      <w:r>
        <w:rPr>
          <w:rFonts w:ascii="仿宋_GB2312" w:hAnsi="仿宋_GB2312" w:cs="仿宋_GB2312" w:eastAsia="仿宋_GB2312"/>
          <w:sz w:val="32"/>
          <w:szCs w:val="32"/>
        </w:rPr>
        <w:t>，放置于洗手间外面的架子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完成抽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等空腹项目后，由领队统一安排早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内科（血压）、外科、心电图等项目需现场等待检查结果，如有异常当场复查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体检表中禁止填写所有个人信息（参照公务员、实名者如实填写），体检结束后只能在既往史项目中按实际情况打钩，有手术史的填写手术史，手术史填写内容要与外科检查结果一致。如果告诉外科大夫有手术史，在既往病史这一项也必须填写，如果告诉大夫没有手术史则既往病史中也不填写，其他科室的既往病史也是这个原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切记跟紧领队，服从领队安排，不要随意走动，最后所有项目检查无误后，经领队允许方可解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检查结束后，个人将查体费（微信、支付宝）交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谢您的配合！</w:t>
      </w:r>
    </w:p>
    <w:sectPr>
      <w:type w:val="nextPage"/>
      <w:pgSz w:w="11906" w:h="16838"/>
      <w:pgMar w:left="1417" w:right="1417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50:00Z</dcterms:created>
  <dc:creator>Administrator</dc:creator>
  <dc:description/>
  <dc:language>en-US</dc:language>
  <cp:lastModifiedBy>Lenovo User</cp:lastModifiedBy>
  <cp:lastPrinted>2020-07-02T11:06:00Z</cp:lastPrinted>
  <dcterms:modified xsi:type="dcterms:W3CDTF">2024-07-26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F841B05D044459E9495007BCC093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