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州工业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本单位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________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），现同意其报考贵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公开招聘考试，并保证其如被录用，将配合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于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今，在本单位从事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具体岗位）工作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在编在册的正式人员，非在编在册的聘用人员），单位的性质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istrator</cp:lastModifiedBy>
  <cp:lastPrinted>2023-06-08T10:42:00Z</cp:lastPrinted>
  <dcterms:modified xsi:type="dcterms:W3CDTF">2024-07-26T02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26B2569E4BF59FAE20859BC3AE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