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kern w:val="2"/>
          <w:sz w:val="21"/>
          <w:szCs w:val="21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21"/>
          <w:szCs w:val="21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kern w:val="2"/>
          <w:sz w:val="21"/>
          <w:szCs w:val="21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kern w:val="2"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/>
        </w:rPr>
        <w:t>年度通辽市科尔沁区卫健系统人才引进报名信息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28"/>
        <w:jc w:val="left"/>
        <w:textAlignment w:val="auto"/>
        <w:rPr>
          <w:rFonts w:ascii="方正小标宋简体" w:hAnsi="方正小标宋简体" w:eastAsia="方正小标宋简体" w:cs="方正小标宋简体"/>
          <w:kern w:val="2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24"/>
          <w:szCs w:val="24"/>
          <w:lang w:val="en-US" w:eastAsia="zh-CN"/>
        </w:rPr>
        <w:t>报考单位：　　　　　　　　　             报考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5165" cy="7736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773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1328"/>
                              <w:gridCol w:w="730"/>
                              <w:gridCol w:w="1023"/>
                              <w:gridCol w:w="1229"/>
                              <w:gridCol w:w="409"/>
                              <w:gridCol w:w="905"/>
                              <w:gridCol w:w="1961"/>
                            </w:tblGrid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彩色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白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底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院校                  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专业证书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执（职）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资格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证名称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执（职）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资格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证取得时间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7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要注明从高中至今的学习和工作各阶段的起止时间）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考生承诺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456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456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本《报名信息表》所填写的信息真实准确无误，提交的证书、证件和照片真实有效，若有虚假，取消考试或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录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用资格，所产生的一切后果由本人承担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456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严格遵守人才引进工作规定和考试纪律，不发生违纪违规行为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456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本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其他需要  说明的事项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609.15pt;mso-wrap-distance-left:9pt;mso-wrap-distance-right:9pt;mso-wrap-distance-top:0pt;mso-wrap-distance-bottom:0pt;margin-top:0.05pt;mso-position-vertical-relative:text;margin-left:9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1328"/>
                        <w:gridCol w:w="730"/>
                        <w:gridCol w:w="1023"/>
                        <w:gridCol w:w="1229"/>
                        <w:gridCol w:w="409"/>
                        <w:gridCol w:w="905"/>
                        <w:gridCol w:w="1961"/>
                      </w:tblGrid>
                      <w:tr>
                        <w:trPr>
                          <w:trHeight w:val="709" w:hRule="exac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彩色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寸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白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底）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6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院校                  专业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专业证书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执（职）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资格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证名称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执（职）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资格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eastAsia="zh-CN"/>
                              </w:rPr>
                              <w:t>证取得时间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7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要注明从高中至今的学习和工作各阶段的起止时间）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考生承诺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456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456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本《报名信息表》所填写的信息真实准确无误，提交的证书、证件和照片真实有效，若有虚假，取消考试或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录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用资格，所产生的一切后果由本人承担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456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严格遵守人才引进工作规定和考试纪律，不发生违纪违规行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456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本人签字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月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日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其他需要  说明的事项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31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11:00Z</dcterms:created>
  <dc:creator>Administrator</dc:creator>
  <dc:description/>
  <dc:language>en-US</dc:language>
  <cp:lastModifiedBy>白</cp:lastModifiedBy>
  <cp:lastPrinted>2024-07-24T15:26:00Z</cp:lastPrinted>
  <dcterms:modified xsi:type="dcterms:W3CDTF">2024-07-24T09:30:07Z</dcterms:modified>
  <cp:revision>6</cp:revision>
  <dc:subject/>
  <dc:title>科尔沁区公安分局公安消防巡查大队公开招募公益性岗位人员简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410C4470A487F8969258F985E65D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