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自愿报名参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酒泉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直机关及参照公务员法管理单位公开遴选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下承诺：本人认真阅读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了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酒泉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直机关及参照公务员法管理单位公开遴选工作人员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》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的个人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相关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真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。本人将严格遵守相关纪律要求，自觉营造公平公正的遴选环境，并自觉接受社会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Administrator</cp:lastModifiedBy>
  <cp:lastPrinted>2021-09-17T16:35:00Z</cp:lastPrinted>
  <dcterms:modified xsi:type="dcterms:W3CDTF">2024-07-26T01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4160FCBF478783D2922E4ED296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