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姓名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报考岗位</w:t>
      </w:r>
      <w:r>
        <w:rPr>
          <w:rFonts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现以个人名义作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已仔细阅读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崖州区机关事业单位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公开招考政府雇员储备库公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，清楚了解报告岗位所有条件要求，并保证本人符合该资格条件，填报信息及所提交报名材料均属实，并能如期提交报名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遵纪守法，无违法犯罪情况，不属于拒绝、逃避征集服现役且拒不改正的应征公民；不属于以逃避服兵役为目的，拒绝履行职责或者逃离部队且被军队除名、开除军籍或者被依法追究刑事责任的军人；不属于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若有违反承诺内容的行为，自愿接受取消应聘或聘用的资格、记入信用档案，并承担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（签名按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352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黑体" w:cs="Times New Roman"/>
      <w:b/>
      <w:bCs/>
      <w:kern w:val="2"/>
      <w:sz w:val="36"/>
      <w:szCs w:val="24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3:34:00Z</dcterms:created>
  <dc:creator>Administrator</dc:creator>
  <dc:description/>
  <dc:language>en-US</dc:language>
  <cp:lastModifiedBy>Admin</cp:lastModifiedBy>
  <cp:lastPrinted>2024-04-30T01:11:00Z</cp:lastPrinted>
  <dcterms:modified xsi:type="dcterms:W3CDTF">2024-07-26T01:4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