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考证明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>（招聘单位全称）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" w:firstLine="66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，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正式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编外工作人员，</w:t>
      </w:r>
      <w:r>
        <w:rPr>
          <w:rFonts w:ascii="仿宋_GB2312" w:hAnsi="仿宋_GB2312" w:eastAsia="仿宋_GB2312"/>
          <w:color w:val="000000"/>
          <w:sz w:val="32"/>
          <w:szCs w:val="32"/>
        </w:rPr>
        <w:t>或某某人力资源公司派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我单位的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）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派遣至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段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教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年限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，现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先行实验中学公开招聘人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名称（公章）  </w:t>
      </w:r>
    </w:p>
    <w:p>
      <w:pPr>
        <w:pStyle w:val="Normal"/>
        <w:ind w:left="958" w:right="450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dc:language>en-US</dc:language>
  <cp:lastModifiedBy>王燕玲</cp:lastModifiedBy>
  <cp:lastPrinted>2020-07-17T11:33:00Z</cp:lastPrinted>
  <dcterms:modified xsi:type="dcterms:W3CDTF">2024-07-26T08:40:58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02B8EBE0A4D3E94A2ABF43B7E57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