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招聘单位名称）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系我单位在职职工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起到我单位工作至今，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（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职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研究，同意其参加贵州省农村信用社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员工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组织人事部门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80" w:firstLine="645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118933-刘易斯</cp:lastModifiedBy>
  <cp:lastPrinted>2024-07-25T15:50:00Z</cp:lastPrinted>
  <dcterms:modified xsi:type="dcterms:W3CDTF">2024-07-25T11:42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