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奎文区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奎文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优才计划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调工作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奎文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兴建</cp:lastModifiedBy>
  <cp:lastPrinted>2022-08-17T09:58:00Z</cp:lastPrinted>
  <dcterms:modified xsi:type="dcterms:W3CDTF">2024-07-19T02:2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2440C349544D0BB6560BE5378A8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