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重庆市永川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职业技能公共实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44"/>
          <w:szCs w:val="44"/>
        </w:rPr>
        <w:t>年公益性岗位安置就业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贯彻落实好《重庆市人力资源和社会保障局重庆市财政局关于印发</w:t>
      </w:r>
      <w:r>
        <w:rPr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我单位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对拟安置的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姝芸</w:t>
      </w:r>
      <w:r>
        <w:rPr>
          <w:rFonts w:ascii="Times New Roman" w:hAnsi="Times New Roman" w:cs="Times New Roman" w:eastAsia="方正仿宋_GBK"/>
          <w:sz w:val="32"/>
          <w:szCs w:val="32"/>
        </w:rPr>
        <w:t>进行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如有异议，请向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业技能公共实训中心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姝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岁，全日制用工，就业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就业服务协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映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498363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业技能公共实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rtl w:val="tru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7:00Z</dcterms:created>
  <dc:creator>Administrator</dc:creator>
  <dc:description/>
  <dc:language>en-US</dc:language>
  <cp:lastModifiedBy> </cp:lastModifiedBy>
  <cp:lastPrinted>2024-07-25T09:57:00Z</cp:lastPrinted>
  <dcterms:modified xsi:type="dcterms:W3CDTF">2024-07-25T01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BF14BA8C4F16B391B68E2ACBFB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