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绵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游仙区工业和信息化局招聘编外用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eastAsia="zh-CN"/>
        </w:rPr>
        <w:t>人员报名信息表</w:t>
      </w:r>
    </w:p>
    <w:tbl>
      <w:tblPr>
        <w:tblW w:w="9903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65"/>
        <w:gridCol w:w="475"/>
        <w:gridCol w:w="1680"/>
        <w:gridCol w:w="1106"/>
        <w:gridCol w:w="1517"/>
        <w:gridCol w:w="1297"/>
        <w:gridCol w:w="1795"/>
      </w:tblGrid>
      <w:tr>
        <w:trPr>
          <w:trHeight w:val="68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68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口所在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工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状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拟报岗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码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96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9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我郑重承诺所提供的资料和信息完全真实，如有虚假由本人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承诺人：</w:t>
            </w:r>
          </w:p>
        </w:tc>
      </w:tr>
      <w:tr>
        <w:trPr>
          <w:trHeight w:val="1575" w:hRule="atLeast"/>
        </w:trPr>
        <w:tc>
          <w:tcPr>
            <w:tcW w:w="9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资格审查人员签字：                        资格复查人员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年   月   日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请如实、准确填写《绵阳市游仙区工业和信息化局招聘编外人员报名信息表》的各项内容，同时上传本人近期免冠正面证件电子照片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52400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-1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24:33Z</dcterms:created>
  <dc:creator>Administrator</dc:creator>
  <dc:description/>
  <dc:language>en-US</dc:language>
  <cp:lastModifiedBy>公文收发员</cp:lastModifiedBy>
  <cp:lastPrinted>2024-07-25T15:21:00Z</cp:lastPrinted>
  <dcterms:modified xsi:type="dcterms:W3CDTF">2024-07-26T07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F5955BC254C698D43879B58939A8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