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7"/>
        <w:gridCol w:w="782"/>
        <w:gridCol w:w="1448"/>
        <w:gridCol w:w="2802"/>
        <w:gridCol w:w="1369"/>
      </w:tblGrid>
      <w:tr>
        <w:trPr>
          <w:trHeight w:val="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" w:hAnsi="黑体" w:eastAsia="黑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黑体" w:hAnsi="黑体" w:cs="仿宋_GB2312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13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测、卫星遥感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摄影测量与遥感、遥感科学与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应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AS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rcGi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apGi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uperMA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ENV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Erda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等软件，投影变换，校正，配准等操作；基本了解遥感图像处理软件操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绘地理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应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AS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rcGi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apGis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uperMA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等常用相关软件，擅长矢量、栅格数据处理，数据转换、数据建库，数据空间分析等操作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QL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查询语句，灵活进行矢量数据分析和统计工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传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各种办公软件及公文处理，具备大众传播及新闻采编与制作能力，熟悉公文格式编排和档案管理工作，能够胜任平安建设、综合治理、创文创卫工作。具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上综合岗位工作经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艺术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能够主持大型文体活动并且有一定经验，能够担任党建阵地建设和宣传以及日常的讲解工作。普通话优秀，具有良好的沟通能力和组织协调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0:00Z</dcterms:created>
  <dc:creator>Administrator</dc:creator>
  <dc:description/>
  <dc:language>en-US</dc:language>
  <cp:lastModifiedBy>Administrator</cp:lastModifiedBy>
  <dcterms:modified xsi:type="dcterms:W3CDTF">2024-07-24T08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BF0E6C104591AC6F5CCFC4260D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