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BalloonText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-11"/>
          <w:w w:val="90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spacing w:val="-11"/>
          <w:w w:val="9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Times New Roman" w:eastAsia="方正小标宋简体"/>
          <w:bCs/>
          <w:spacing w:val="-11"/>
          <w:w w:val="90"/>
          <w:sz w:val="44"/>
          <w:szCs w:val="44"/>
          <w:shd w:fill="FFFFFF" w:val="clear"/>
        </w:rPr>
        <w:t>年泗阳县部分县直机关事业单位公开转任（选调）工作人员岗位简介表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877"/>
        <w:gridCol w:w="1020"/>
        <w:gridCol w:w="645"/>
        <w:gridCol w:w="1605"/>
        <w:gridCol w:w="840"/>
        <w:gridCol w:w="1455"/>
        <w:gridCol w:w="1965"/>
        <w:gridCol w:w="2385"/>
        <w:gridCol w:w="1290"/>
      </w:tblGrid>
      <w:tr>
        <w:trPr>
          <w:tblHeader w:val="true"/>
          <w:trHeight w:val="43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转任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简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综合文字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人民政府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综合文秘、督查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纪委监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派驻纪检监察组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监督检查、审查调查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共党员（含预备党员）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宣传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四级主任科员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综合文字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团县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团组织、团干部和团员队伍建设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县级机关工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组织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共党员（含预备党员）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社会工作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办公室及财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行政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财政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财务审计相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财会类、审计类、经济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自然资源和规划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建筑工程项目规划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建筑设计及其理论、建筑学、城市设计、房地产开发与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检察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综合文字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以上综合文字岗位工作经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作为主笔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在省级以上媒体发表稿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篇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撰写的材料获市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上领导批示、取得国家法律职业资格证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类）者优先</w:t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综合保障服务中心管理十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综合保障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纪委监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纪委派驻机构综合保障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监督检查、审查调查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共党员（含预备党员）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巡察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巡察办综合服务中心管理十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巡察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共党员（含预备党员）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宣传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新时代文明实践服务中心管理十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综合文字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政法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社会治安综合治理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会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政法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社会治安综合治理中心管理十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社会治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编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事业单位登记服务中心管理十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财务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总工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职工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财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科学技术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生产力促进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企业培育服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经济类、财务财会类、中文文秘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退役军人事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退役军人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退役军人事务相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发展和改革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国防动员保障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信息网络、科技装备维护运行管理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需进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户外工作</w:t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江苏泗阳经济开发区现代农业产业园区管理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现代农业发展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办公室日常业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人民政府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数字化城市管理监督指挥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文稿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人民政府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数字化城市管理监督指挥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城市管理相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机电控制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获县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上党委、政府表彰同等条件下优先</w:t>
            </w:r>
          </w:p>
        </w:tc>
      </w:tr>
      <w:tr>
        <w:trPr>
          <w:trHeight w:val="11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商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招商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招商活动组织与服务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教师发展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协调教育系统维护稳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教师发展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中小学思想政治教育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社会政治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教师发展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建筑规划与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城建规划类、土地管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教育局人事档案室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教育系统人事档案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统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统计局普查中心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统计调查、数据分析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财会类、统计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财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府和社会资本合作服务中心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财务相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财会类、审计类、经济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计算机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财政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国有资产管理中心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财务相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财会类、审计类、经济类、工商管理类、统计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lloon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01:00Z</dcterms:created>
  <dc:creator>Administrator</dc:creator>
  <dc:description/>
  <dc:language>en-US</dc:language>
  <cp:lastModifiedBy>Administrator</cp:lastModifiedBy>
  <cp:lastPrinted>2024-07-22T11:45:00Z</cp:lastPrinted>
  <dcterms:modified xsi:type="dcterms:W3CDTF">2024-07-25T01:40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