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绍兴市上虞大众劳动事务代理（所）有限公司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于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通过网上报名的方式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报考了贵单位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的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岗位（岗位编号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     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在此承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已仔细阅读招聘公告并知晓相关内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提供的报名资料真实无误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如有不实之处，一经查实视作自动淘汰处理，直至取消录用资格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随缘</cp:lastModifiedBy>
  <cp:lastPrinted>2023-04-26T16:25:00Z</cp:lastPrinted>
  <dcterms:modified xsi:type="dcterms:W3CDTF">2024-07-15T10:14:36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2.1.0.174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