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黑体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毕节市教育局所属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面向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拟聘用人员名单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67"/>
        <w:gridCol w:w="3017"/>
        <w:gridCol w:w="1733"/>
        <w:gridCol w:w="1134"/>
        <w:gridCol w:w="716"/>
        <w:gridCol w:w="5056"/>
      </w:tblGrid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招考单位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报考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eastAsia="zh-CN" w:bidi="ar"/>
              </w:rPr>
              <w:t>岗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位及代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第一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管理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2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24130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师范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档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民族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3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2415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语言文学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民族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3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24150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福州大学信息与计算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民族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3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224150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高级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4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4030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黔南民族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信息管理与信息系统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高级中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4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2403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曲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湘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汉语国际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江苏第二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汉语言文学（师范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2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遵义师范学院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师范大学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师范大学求是学院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滇西科技师范学院汉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楠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遵义师范学院数学与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懿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工程应用技术学院小学教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3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文山学院数学与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工程应用技术学院数学与应用数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30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数学与应用数学（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4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黔南民族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音乐学（学前教育师资方向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4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华中师范大学音乐学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贵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师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社会体育指导与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工程应用技术学院体育教育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实验学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5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东北师范大学美术学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幼儿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师范学院学前教育专业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幼儿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工程应用技术学院学前教育专业</w:t>
            </w:r>
          </w:p>
        </w:tc>
      </w:tr>
      <w:tr>
        <w:trPr>
          <w:trHeight w:val="6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  <w:lang w:val="en-US" w:eastAsia="zh-CN" w:bidi="ar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幼儿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10026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224140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贵州工程应用技术学院学前教育专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38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0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5:00Z</dcterms:created>
  <dc:creator>周遵祥</dc:creator>
  <dc:description/>
  <dc:language>en-US</dc:language>
  <cp:lastModifiedBy>8   9</cp:lastModifiedBy>
  <cp:lastPrinted>2024-07-24T18:04:00Z</cp:lastPrinted>
  <dcterms:modified xsi:type="dcterms:W3CDTF">2024-07-25T03:00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7FF3491AA44259684622BAF3D0B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