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widowControl w:val="false"/>
        <w:spacing w:lineRule="atLeast" w:line="1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pacing w:val="14"/>
          <w:sz w:val="40"/>
          <w:szCs w:val="40"/>
          <w:shd w:fill="FFFFFF" w:val="clear"/>
          <w:lang w:eastAsia="zh-CN"/>
        </w:rPr>
        <w:t>广西壮族自治区水利厅凤亭河水库管理中心</w:t>
      </w:r>
      <w:r>
        <w:rPr>
          <w:rFonts w:eastAsia="方正小标宋简体" w:cs="方正小标宋简体" w:ascii="方正小标宋简体" w:hAnsi="方正小标宋简体"/>
          <w:spacing w:val="14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pacing w:val="14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14"/>
          <w:sz w:val="40"/>
          <w:szCs w:val="40"/>
          <w:shd w:fill="FFFFFF" w:val="clear"/>
        </w:rPr>
        <w:t>年公开招聘</w:t>
      </w:r>
      <w:r>
        <w:rPr>
          <w:rFonts w:ascii="方正小标宋简体" w:hAnsi="方正小标宋简体" w:cs="方正小标宋简体" w:eastAsia="方正小标宋简体"/>
          <w:spacing w:val="14"/>
          <w:sz w:val="40"/>
          <w:szCs w:val="40"/>
          <w:shd w:fill="FFFFFF" w:val="clear"/>
          <w:lang w:eastAsia="zh-CN"/>
        </w:rPr>
        <w:t>工作人员岗位</w:t>
      </w:r>
      <w:r>
        <w:rPr>
          <w:rFonts w:ascii="方正小标宋简体" w:hAnsi="方正小标宋简体" w:cs="方正小标宋简体" w:eastAsia="方正小标宋简体"/>
          <w:spacing w:val="14"/>
          <w:sz w:val="40"/>
          <w:szCs w:val="40"/>
          <w:shd w:fill="FFFFFF" w:val="clear"/>
        </w:rPr>
        <w:t>信息表</w:t>
      </w:r>
    </w:p>
    <w:tbl>
      <w:tblPr>
        <w:tblW w:w="15300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6"/>
        <w:gridCol w:w="1242"/>
        <w:gridCol w:w="795"/>
        <w:gridCol w:w="690"/>
        <w:gridCol w:w="798"/>
        <w:gridCol w:w="2187"/>
        <w:gridCol w:w="870"/>
        <w:gridCol w:w="1215"/>
        <w:gridCol w:w="900"/>
        <w:gridCol w:w="1725"/>
        <w:gridCol w:w="660"/>
        <w:gridCol w:w="750"/>
        <w:gridCol w:w="1200"/>
        <w:gridCol w:w="780"/>
        <w:gridCol w:w="892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用人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条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用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2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西壮族自治区水利厅凤亭河水库管理中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" w:eastAsia="zh-CN"/>
              </w:rPr>
              <w:t>水利工程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十二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水利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" w:eastAsia="zh-CN"/>
              </w:rPr>
              <w:t>水电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程、水利水电建筑工程、水利工程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" w:eastAsia="zh-CN"/>
              </w:rPr>
              <w:t>智慧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水利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大学本科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编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i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i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" w:eastAsia="zh-CN"/>
              </w:rPr>
              <w:t>水资源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九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水文与水资源工程、水利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" w:eastAsia="zh-CN"/>
              </w:rPr>
              <w:t>水电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" w:eastAsia="zh-CN"/>
              </w:rPr>
              <w:t>与管理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、水利工程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编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" w:eastAsia="zh-CN"/>
              </w:rPr>
              <w:t>机电设备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九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电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气工程及其自动化、电气工程与智能控制、电气工程与自动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编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 w:eastAsia="zh-CN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" w:eastAsia="zh-CN"/>
              </w:rPr>
              <w:t>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九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水利水电工程、水利工程管理、水文与水资源工程；汉语言文学、秘书学、文秘学；中国共产党历史、思想政治教育、马克思主义理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 w:bidi="ar-SA"/>
              </w:rPr>
              <w:t>党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笔试</w:t>
            </w:r>
            <w:r>
              <w:rPr>
                <w:rFonts w:eastAsia="仿宋_GB2312" w:cs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实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编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i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77914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61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38:00Z</dcterms:created>
  <dc:creator>LX</dc:creator>
  <dc:description/>
  <dc:language>en-US</dc:language>
  <cp:lastModifiedBy>颜永达</cp:lastModifiedBy>
  <cp:lastPrinted>2024-07-25T16:21:00Z</cp:lastPrinted>
  <dcterms:modified xsi:type="dcterms:W3CDTF">2024-07-25T11:27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86E79561746B3B51A9C299049FFC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