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78"/>
        <w:gridCol w:w="1249"/>
        <w:gridCol w:w="1222"/>
        <w:gridCol w:w="736"/>
        <w:gridCol w:w="3066"/>
      </w:tblGrid>
      <w:tr>
        <w:trPr>
          <w:trHeight w:val="86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许昌市东城区天宝社区卫生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专业技术人员岗位计划表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职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0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医师执业证、资格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规培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师证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相关工作经验者优先。</w:t>
            </w:r>
          </w:p>
        </w:tc>
      </w:tr>
      <w:tr>
        <w:trPr>
          <w:trHeight w:val="9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医师执业证、资格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规培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相关工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优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口腔医师执业证、资格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规培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全科医师证及相关工作经验者优先。</w:t>
            </w:r>
          </w:p>
        </w:tc>
      </w:tr>
      <w:tr>
        <w:trPr>
          <w:trHeight w:val="1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（或中药士）资格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相关从业经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良好的职业道德素养，较强的沟通能力，拥有岗位要求的专业技能。</w:t>
            </w:r>
          </w:p>
        </w:tc>
      </w:tr>
      <w:tr>
        <w:trPr>
          <w:trHeight w:val="12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执业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为医学影像专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单独诊断疾病，有常规彩超操作技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相关工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优先。</w:t>
            </w:r>
          </w:p>
        </w:tc>
      </w:tr>
      <w:tr>
        <w:trPr>
          <w:trHeight w:val="12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及以上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相关专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相关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良好的沟通能力和团队协作能力，工作认真负责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备注：以上各岗位有相关工作经验者优先录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0:38:38Z</dcterms:created>
  <dc:creator>Administrator</dc:creator>
  <dc:description/>
  <dc:language>en-US</dc:language>
  <cp:lastModifiedBy>Administrator</cp:lastModifiedBy>
  <dcterms:modified xsi:type="dcterms:W3CDTF">2024-07-25T00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E9F85FA3241A98CC9BFFEFEC3B14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