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eastAsia="zh-CN"/>
        </w:rPr>
        <w:t>高照街道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eastAsia="zh-CN"/>
        </w:rPr>
        <w:t>消防工作人员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回避情况说明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kern w:val="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在村（社区）、镇机关工作亲属情况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注：有亲属的写姓名，现任职务，与本人关系，没有亲属的填无。为确保公开选拔的公正性，必须如实填写，如有不实取消选拔资格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1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1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1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承诺人：</w:t>
      </w:r>
    </w:p>
    <w:p>
      <w:pPr>
        <w:pStyle w:val="Normal"/>
        <w:ind w:firstLine="6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52:33Z</dcterms:created>
  <dc:creator>Administrator</dc:creator>
  <dc:description/>
  <dc:language>en-US</dc:language>
  <cp:lastModifiedBy>乏味</cp:lastModifiedBy>
  <cp:lastPrinted>2024-07-17T09:29:00Z</cp:lastPrinted>
  <dcterms:modified xsi:type="dcterms:W3CDTF">2024-07-23T09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909389A1C44BA9B42AC9D0D73A78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