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权属招聘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水务集团有限公司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定位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泉州市水资源产业综合利用开发平台”，现已形成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水、制水、供水、排水、净水、节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六位一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务原水、城乡供水、市政排水、工程服务、环保科技、股权投资、智慧水务、城市运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八大板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协同发力的发展格局，现代化水务产业链水平不断提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团有全资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控股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参股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合伙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合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首家国企上市公司（蠡湖股份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首家省级院士工作站和国家级学会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首家新三板挂牌公众公司（福建蓝深环保技术股份有限公司，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批省博士后创新实践基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连续两届获得“福建省文明单位”称号，并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获得主体评级和债项评级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A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证。彭村水库工程荣获中国水利优质工程最高奖“大禹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方正仿宋简体"/>
          <w:b/>
          <w:b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水务集团本次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的权属企业概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泉州市自来水有限公司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创建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6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，注册资本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，资产总额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.9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亿元，现拥有全资子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控股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合作子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参股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；拥有水厂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座，供水能力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5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，供水范围覆盖鲤城区、丰泽区、洛江区，泉州经济开发区、台商投资区、永春县、南安市丰州镇以及晋江部分区域，供水区域供水普及率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以上，用水户达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.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户，出厂水水质综合合格率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以上。先后获评省级先进企业、省级文明单位、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最佳形象企业、省发改委优化营商环境第三批典型经验等荣誉，营商环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获得用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指标、产销差控制水平始终走在全省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东湖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76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水务供水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0595-2298299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黄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泉州水务工程建设集团有限公司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系泉州水务集团权属企业，集团注册资本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.3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亿元，资产总额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8.3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亿元，现有职工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9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，持有各类注册证书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、中级及以上职称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5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。水务工程集团现有权属企业市政工程分公司、水利水电工程分公司、园林工程分公司、规划设计分公司、工程勘察分公司、古城建设分公司、泉州市市政园林古建筑设计院有限公司，是具备工程咨询、勘察、设计、监理、检测、施工总承包项目全过程建筑企业。集团通过全国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级信用企业、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ISO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三标认证，荣获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福建省水利工程建设“质量月”活动先进单位、泉州市模范职工之家、泉州市青年文明号、鲤城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度重点企业和市级文明单位等多项荣誉，连续三年被泉州市鲤城区人民政府授予“纳税大户”称号。集团承接的项目也多次获得中国建设工程鲁班奖，建设部综合奖金奖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湖心街东泽路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泉州市水利水电综合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8282274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泉州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  <w:lang w:eastAsia="zh-CN"/>
        </w:rPr>
        <w:t>湄洲湾南岸供水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有限公司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泉州湄洲湾南岸供水有限公司创建于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99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整合并入泉州水务集团，现为泉州水务集团权属一级子公司。公司由省市县（区）等三级四方共同认资，注册资金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17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主要业务是向泉港、惠安等区域调配生产生活原水，承担着泉港、惠安区域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千亿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GDP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多万居民用水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pacing w:val="-6"/>
          <w:sz w:val="32"/>
          <w:szCs w:val="32"/>
          <w:lang w:val="en-US" w:eastAsia="zh-CN"/>
        </w:rPr>
        <w:t>：福建省泉州市丰泽区泉秀街道浦西花园</w:t>
      </w:r>
      <w:r>
        <w:rPr>
          <w:rFonts w:eastAsia="方正仿宋简体" w:cs="方正仿宋简体" w:ascii="Times New Roman" w:hAnsi="Times New Roman"/>
          <w:spacing w:val="-6"/>
          <w:sz w:val="32"/>
          <w:szCs w:val="32"/>
          <w:lang w:val="en-US" w:eastAsia="zh-CN"/>
        </w:rPr>
        <w:t>1-2</w:t>
      </w:r>
      <w:r>
        <w:rPr>
          <w:rFonts w:ascii="Times New Roman" w:hAnsi="Times New Roman" w:cs="方正仿宋简体" w:eastAsia="方正仿宋简体"/>
          <w:spacing w:val="-6"/>
          <w:sz w:val="32"/>
          <w:szCs w:val="32"/>
          <w:lang w:val="en-US" w:eastAsia="zh-CN"/>
        </w:rPr>
        <w:t>栋裙楼三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272021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苏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</w:rPr>
        <w:t>泉州水利投资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泉州水务集团全资子公司，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注册资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现拥有全资及控股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参股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公司主要投资省、市重大民生项目，包括七库连通工程、金门供水工程、江北供水工程和泉州市菱溪水库至泉港区供水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等，取得良好社会效益和经济效益。公司先后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级文明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级平安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工商守法诚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康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竞赛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丰泽街道津淮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2199089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梁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</w:rPr>
        <w:t>泉州白濑水利枢纽工程投资开发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是国务院部署加快推进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全局性、战略性节水供水、福建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资最大、库容最大、坝高最高的水利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白濑水利枢纽工程的建设单位，可以为参建人员职称评定、职业提升提供业绩和空间。公司隶属泉州水务集团，注册资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经营范围包括对水利枢纽工程的投资、供水、发电、旅游资源开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hyperlink r:id="rId2" w:tgtFrame="https://shuidi.cn/_blank">
        <w:r>
          <w:rPr>
            <w:rStyle w:val="InternetLink"/>
            <w:rFonts w:ascii="Times New Roman" w:hAnsi="Times New Roman" w:cs="方正仿宋简体" w:eastAsia="方正仿宋简体"/>
            <w:sz w:val="32"/>
            <w:szCs w:val="32"/>
            <w:lang w:val="en-US" w:eastAsia="zh-CN"/>
          </w:rPr>
          <w:t>福建省泉州市安溪县白濑乡长基村洋中</w:t>
        </w:r>
        <w:r>
          <w:rPr>
            <w:rStyle w:val="InternetLink"/>
            <w:rFonts w:eastAsia="方正仿宋简体" w:cs="方正仿宋简体" w:ascii="Times New Roman" w:hAnsi="Times New Roman"/>
            <w:sz w:val="32"/>
            <w:szCs w:val="32"/>
            <w:lang w:val="en-US" w:eastAsia="zh-CN"/>
          </w:rPr>
          <w:t>288</w:t>
        </w:r>
        <w:r>
          <w:rPr>
            <w:rStyle w:val="InternetLink"/>
            <w:rFonts w:ascii="Times New Roman" w:hAnsi="Times New Roman" w:cs="方正仿宋简体" w:eastAsia="方正仿宋简体"/>
            <w:sz w:val="32"/>
            <w:szCs w:val="32"/>
            <w:lang w:val="en-US" w:eastAsia="zh-CN"/>
          </w:rPr>
          <w:t>号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6879869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  <w:lang w:eastAsia="zh-CN"/>
        </w:rPr>
        <w:t>海丝环保科技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</w:rPr>
        <w:t>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系泉州水务集团的全资子公司，注册资本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定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兴环保业务培育综合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是集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务＋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双赛道主力军，公司主要业务涵盖分散式污水处理、净水服务、工业再生水处理及利用、医疗废物处置、海水淡化、膜产品及水处理设备的开发与应用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霞贤路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泉州市软件园研发楼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楼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</w:t>
      </w:r>
      <w:r>
        <w:rPr>
          <w:rFonts w:eastAsia="方正仿宋简体" w:cs="Times New Roman" w:ascii="Times New Roman" w:hAnsi="Times New Roman"/>
          <w:sz w:val="32"/>
          <w:szCs w:val="32"/>
        </w:rPr>
        <w:t>22280686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陈先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泉州海丝水务投资有限责任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泉州水务集团全资子公司，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注册资本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经营范围为对水利、环境和公共设施管理业的投资；创业投资业务；非证券类股权投资；投资咨询服务（不含证券、期货、保险）；企业管理咨询服务；工程材料咨询服务；工程造价专业咨询服务；工程项目管理服务。公司定位为水务集团专业投资平台，围绕水务环保产业内相关领域展开投资，适度参与高回报财务投资项目。公司目前参与投资项目有：以直投方式先后设立海丝埃睿迪公司、收购江海管理公司、设立泓盛供应链公司、风泉资管公司、环湾大健康公司等多家企业；以发起设立或参与投资产业基金方式，先后投资并购重组母基金、科技成果转化基金、上市并购基金、水务产业基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丰泽街道津淮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</w:t>
      </w:r>
      <w:r>
        <w:rPr>
          <w:rFonts w:eastAsia="方正仿宋简体" w:cs="Times New Roman" w:ascii="Times New Roman" w:hAnsi="Times New Roman"/>
          <w:sz w:val="32"/>
          <w:szCs w:val="32"/>
        </w:rPr>
        <w:t>2228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朱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泉州市政排水有限公司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系泉州水务集团全资子公司，注册资本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亿元，以“泉州市市政排水设施运维管理平台”为发展定位，承接中心市区污水处理、排水管网及内沟河水系整治、建设、日常管理和运营维护等业务，推进排水一体化、污水收集处理提质增效及内沟河水质提升工作，着力补强水务集团“市政排水”板块。公司现有全资及控股企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家，分别为泉州市政检测技术服务有限公司、泉州丰泽水务有限公司、泉州鲤城水务有限公司、泉州市洛江万弘水务有限公司、泉州经济技术开发区水务发展有限公司、福建海丝正元信息科技有限公司、福建领尊工程技术有限公司、泉州海丝排水设施运营有限公司，全力推进中心市区排水设施的排查、建设以及运营管理维护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城东街道城华南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防汛抗旱抢险大楼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8282766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泉州原水运营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由泉州市人民政府授权设立，负责对全市原水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管理（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统一调度、统一管理、统一水价、统一收取水利工程水费、统一建设新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，负责全市统筹范围内水利原水工程运营管理、水利工程水费的统收统配和市级水利工程项目的建设工作。公司是泉州水务集团有限公司的权属一级企业，作为全市原水一体化运营管理主体，始终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守护生命之源，共享绿色生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使命，配合协同政府水行政管理部门实施水资源优化配置工作，构建可持续高质量发展的水资源开发利用平台和工作机制，提升全市民生和经济发展的原水供水安全保障水平，协力推进我市水利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丰泽街道丰泽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0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建行大厦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8930866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陈女士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泉州水务直饮水科技有限公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隶属于泉州水务集团有限公司，由水务集团旗下海丝环保科技有限公司、泉州市自来水有限公司和泉州海丝水务投资有限责任公司合资建立，是自来水深度净化直饮水服务的综合运营商和提供商。公司本着民生国企便民利民的宗旨，为满足人民对高品质生活的美好需求，依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的城市供水经验，采用膜处理和活性炭吸附相结合的技术，向机关企事业单位、城镇居民用户提供高附加值的专业化全屋净化直饮水服务。全屋净化直饮水是解决城市供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效方式，可以彻底解决因各种原因造成的水质问题，是高水平、人性化城市管理的标志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城东街道城华南路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泉州水利水电工程局大厦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0595-22291507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泉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城市运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泉州城市运营有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成立，</w:t>
      </w:r>
      <w:r>
        <w:rPr>
          <w:rFonts w:ascii="Times New Roman" w:hAnsi="Times New Roman" w:cs="Times New Roman" w:eastAsia="方正仿宋简体"/>
          <w:sz w:val="32"/>
          <w:szCs w:val="32"/>
        </w:rPr>
        <w:t>系泉州水务集团权属一级企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定位“城市基础设施全生命周期智慧运维一体化服务商”</w:t>
      </w:r>
      <w:r>
        <w:rPr>
          <w:rFonts w:ascii="Times New Roman" w:hAnsi="Times New Roman" w:cs="Times New Roman" w:eastAsia="方正仿宋简体"/>
          <w:sz w:val="32"/>
          <w:szCs w:val="32"/>
        </w:rPr>
        <w:t>。主要负责我市中心市区市政公用设施的建设、维护及环卫保洁、绿化养护等城市管理服务工作，全面参与城市应急抢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东湖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泉州农商银行大楼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18250233305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69f39b8d6711704262f6d0e5fba8f601.html?pa_pids=4489,4617&amp;keyword_360=&#27849;&#24030;&#30333;&#28625;&#27700;&#21033;&#26530;&#32445;&#24037;&#31243;&#25237;&#36164;&#24320;&#21457;&#26377;&#38480;&#20844;&#21496;&amp;trace_id=171271789556101667&amp;from=new360&amp;hit_type=box&#31934;&#20934;&#21629;&#200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1:55Z</dcterms:created>
  <dc:creator>潘阿达</dc:creator>
  <dc:description/>
  <dc:language>en-US</dc:language>
  <cp:lastModifiedBy>ㅤㅤㅤㅤㅤㅤㅤㅤ</cp:lastModifiedBy>
  <dcterms:modified xsi:type="dcterms:W3CDTF">2024-07-18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BECA37AD463AA9344586508EBBA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