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到指定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进行体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前禁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结果以复检结论为准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体检地址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聊城市中医医院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地址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: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聊城市东昌府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文化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48:00Z</dcterms:created>
  <dc:creator>Administrator</dc:creator>
  <dc:description/>
  <dc:language>en-US</dc:language>
  <cp:lastModifiedBy>MIKE KING</cp:lastModifiedBy>
  <dcterms:modified xsi:type="dcterms:W3CDTF">2023-07-21T06:5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CFA0ED884AC8B5F09E0B855C98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