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right="97" w:hanging="0"/>
        <w:rPr>
          <w:rFonts w:ascii="楷体_GB2312;汉仪楷体简" w:hAnsi="楷体_GB2312;汉仪楷体简" w:eastAsia="楷体_GB2312;汉仪楷体简" w:cs="宋体;汉仪书宋二KW"/>
          <w:sz w:val="28"/>
          <w:szCs w:val="28"/>
        </w:rPr>
      </w:pPr>
      <w:r>
        <w:rPr>
          <w:rFonts w:ascii="黑体;汉仪中黑KW" w:hAnsi="黑体;汉仪中黑KW" w:cs="黑体;汉仪中黑KW" w:eastAsia="黑体;汉仪中黑KW"/>
          <w:sz w:val="28"/>
          <w:szCs w:val="28"/>
        </w:rPr>
        <w:t>附件</w:t>
      </w:r>
    </w:p>
    <w:p>
      <w:pPr>
        <w:pStyle w:val="Normal"/>
        <w:snapToGrid w:val="false"/>
        <w:ind w:right="97" w:hanging="0"/>
        <w:jc w:val="center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hyperlink r:id="rId2" w:tgtFrame="_self">
        <w:r>
          <w:rPr>
            <w:rStyle w:val="InternetLink"/>
            <w:rFonts w:ascii="宋体;汉仪书宋二KW" w:hAnsi="宋体;汉仪书宋二KW" w:cs="宋体;汉仪书宋二KW"/>
            <w:sz w:val="24"/>
            <w:szCs w:val="24"/>
          </w:rPr>
          <w:t>杭州市</w:t>
        </w:r>
        <w:r>
          <w:rPr>
            <w:rStyle w:val="InternetLink"/>
            <w:rFonts w:ascii="宋体;汉仪书宋二KW" w:hAnsi="宋体;汉仪书宋二KW" w:cs="宋体;汉仪书宋二KW"/>
            <w:sz w:val="24"/>
            <w:szCs w:val="24"/>
            <w:lang w:eastAsia="zh-CN"/>
          </w:rPr>
          <w:t>住房保障</w:t>
        </w:r>
        <w:r>
          <w:rPr>
            <w:rStyle w:val="InternetLink"/>
            <w:rFonts w:ascii="宋体;汉仪书宋二KW" w:hAnsi="宋体;汉仪书宋二KW" w:cs="宋体;汉仪书宋二KW"/>
            <w:sz w:val="24"/>
            <w:szCs w:val="24"/>
            <w:lang w:val="en-US" w:eastAsia="zh-CN"/>
          </w:rPr>
          <w:t>服务中心</w:t>
        </w:r>
        <w:r>
          <w:rPr>
            <w:rStyle w:val="InternetLink"/>
            <w:rFonts w:ascii="宋体;汉仪书宋二KW" w:hAnsi="宋体;汉仪书宋二KW" w:cs="宋体;汉仪书宋二KW"/>
            <w:sz w:val="24"/>
            <w:szCs w:val="24"/>
          </w:rPr>
          <w:t>公开招聘编外人员报名表</w:t>
        </w:r>
      </w:hyperlink>
    </w:p>
    <w:p>
      <w:pPr>
        <w:pStyle w:val="Normal"/>
        <w:snapToGrid w:val="false"/>
        <w:ind w:firstLine="1680"/>
        <w:rPr>
          <w:rFonts w:ascii="宋体;汉仪书宋二KW" w:hAnsi="宋体;汉仪书宋二KW" w:eastAsia="宋体;汉仪书宋二KW" w:cs="宋体;汉仪书宋二KW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Cs/>
          <w:sz w:val="24"/>
          <w:szCs w:val="24"/>
        </w:rPr>
        <w:t xml:space="preserve">                        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35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1"/>
                <w:szCs w:val="24"/>
              </w:rPr>
              <w:t>姓  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1"/>
                <w:szCs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1"/>
                <w:szCs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1"/>
                <w:szCs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1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1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1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1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1"/>
                <w:szCs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1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1"/>
                <w:szCs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1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1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1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1"/>
                <w:szCs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1"/>
                <w:szCs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1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1"/>
                <w:szCs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1"/>
                <w:szCs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1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1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21"/>
              </w:rPr>
              <w:t>近期免冠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21"/>
              </w:rPr>
              <w:t>一寸彩照</w:t>
            </w:r>
          </w:p>
        </w:tc>
      </w:tr>
      <w:tr>
        <w:trPr>
          <w:trHeight w:val="707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1"/>
                <w:szCs w:val="24"/>
              </w:rPr>
              <w:t>户口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1"/>
                <w:szCs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1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1"/>
                <w:szCs w:val="24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1"/>
                <w:szCs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1"/>
                <w:szCs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1"/>
                <w:szCs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1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1"/>
                <w:szCs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1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1"/>
                <w:szCs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1"/>
                <w:szCs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1"/>
                <w:szCs w:val="24"/>
              </w:rPr>
              <w:t>学位</w:t>
            </w:r>
          </w:p>
        </w:tc>
        <w:tc>
          <w:tcPr>
            <w:tcW w:w="30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1"/>
                <w:szCs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1"/>
                <w:szCs w:val="24"/>
              </w:rPr>
              <w:t>毕业时间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1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1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1"/>
                <w:szCs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1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1"/>
                <w:szCs w:val="24"/>
              </w:rPr>
              <w:t>健康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1"/>
                <w:szCs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1"/>
                <w:szCs w:val="24"/>
              </w:rPr>
              <w:t>专业技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1"/>
                <w:szCs w:val="24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1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1"/>
                <w:szCs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1"/>
                <w:szCs w:val="24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34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1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1"/>
                <w:szCs w:val="24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34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1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1"/>
                <w:szCs w:val="24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273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1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1"/>
                <w:szCs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273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1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1"/>
                <w:szCs w:val="24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7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1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17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1"/>
                <w:szCs w:val="24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7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1"/>
                <w:szCs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1"/>
                <w:szCs w:val="24"/>
              </w:rPr>
              <w:t>最高学历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1"/>
                <w:szCs w:val="24"/>
              </w:rPr>
              <w:t>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1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1"/>
                <w:szCs w:val="24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1"/>
                <w:szCs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1"/>
                <w:szCs w:val="24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1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1"/>
                <w:szCs w:val="24"/>
              </w:rPr>
              <w:t>岗位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1"/>
                <w:szCs w:val="24"/>
              </w:rPr>
            </w:r>
          </w:p>
        </w:tc>
      </w:tr>
      <w:tr>
        <w:trPr>
          <w:trHeight w:val="2348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1"/>
                <w:szCs w:val="24"/>
              </w:rPr>
              <w:t>个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1"/>
                <w:szCs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1"/>
                <w:szCs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1"/>
                <w:szCs w:val="24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1"/>
                <w:szCs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1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1"/>
                <w:szCs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1"/>
                <w:szCs w:val="24"/>
              </w:rPr>
              <w:t xml:space="preserve">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1"/>
                <w:szCs w:val="24"/>
              </w:rPr>
              <w:t>申请人（签名）：                            年   月   日</w:t>
            </w:r>
          </w:p>
        </w:tc>
      </w:tr>
      <w:tr>
        <w:trPr>
          <w:trHeight w:val="3146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1"/>
                <w:szCs w:val="24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600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600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600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600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600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600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600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735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1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630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1"/>
                <w:szCs w:val="24"/>
              </w:rPr>
              <w:t>年  月  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1"/>
                <w:szCs w:val="24"/>
              </w:rPr>
              <w:t>身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1"/>
                <w:szCs w:val="24"/>
              </w:rPr>
              <w:t>份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1"/>
                <w:szCs w:val="24"/>
              </w:rPr>
              <w:t>证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1"/>
                <w:szCs w:val="24"/>
              </w:rPr>
              <w:t>复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1"/>
                <w:szCs w:val="24"/>
              </w:rPr>
              <w:t>印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1"/>
                <w:szCs w:val="24"/>
              </w:rPr>
              <w:t>件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1"/>
                <w:szCs w:val="24"/>
              </w:rPr>
              <w:t>粘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1"/>
                <w:szCs w:val="24"/>
              </w:rPr>
              <w:t>贴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1"/>
                <w:szCs w:val="24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18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8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汉仪中黑KW"/>
    <w:charset w:val="00"/>
    <w:family w:val="auto"/>
    <w:pitch w:val="default"/>
  </w:font>
  <w:font w:name="楷体_GB2312">
    <w:altName w:val="汉仪楷体简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汉仪书宋二KW" w:hAnsi="宋体;汉仪书宋二KW" w:eastAsia="宋体;汉仪书宋二KW" w:cs="宋体;汉仪书宋二K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汉仪书宋二KW" w:hAnsi="宋体;汉仪书宋二KW" w:eastAsia="宋体;汉仪书宋二KW" w:cs="宋体;汉仪书宋二KW"/>
                        <w:sz w:val="28"/>
                        <w:szCs w:val="28"/>
                      </w:rPr>
                    </w:pP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suppressAutoHyphens w:val="true"/>
      <w:bidi w:val="0"/>
      <w:jc w:val="both"/>
    </w:pPr>
    <w:rPr>
      <w:rFonts w:ascii="Calibri;Helvetica Neue" w:hAnsi="Calibri;Helvetica Neue" w:eastAsia="宋体;汉仪书宋二KW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50" w:after="50"/>
      <w:outlineLvl w:val="0"/>
    </w:pPr>
    <w:rPr>
      <w:rFonts w:eastAsia="微软雅黑;汉仪旗黑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苹方-简" w:hAnsi="Liberation Sans;苹方-简" w:eastAsia="Noto Sans CJK SC Regular;苹方-简" w:cs="Noto Sans CJK SC Regular;苹方-简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hz.lss.gov.cn/html/uploads/file4698.doc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mac</cp:lastModifiedBy>
  <cp:lastPrinted>2023-11-01T11:22:00Z</cp:lastPrinted>
  <dcterms:modified xsi:type="dcterms:W3CDTF">2024-07-22T21:37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E4D1C9FB534629B04C147ED146B52D</vt:lpwstr>
  </property>
  <property fmtid="{D5CDD505-2E9C-101B-9397-08002B2CF9AE}" pid="3" name="KSOProductBuildVer">
    <vt:lpwstr>2052-4.1.2.6545</vt:lpwstr>
  </property>
  <property fmtid="{D5CDD505-2E9C-101B-9397-08002B2CF9AE}" pid="4" name="commondata">
    <vt:lpwstr>commondata</vt:lpwstr>
  </property>
</Properties>
</file>