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03"/>
        <w:gridCol w:w="358"/>
        <w:gridCol w:w="1343"/>
        <w:gridCol w:w="1223"/>
        <w:gridCol w:w="1124"/>
        <w:gridCol w:w="1330"/>
        <w:gridCol w:w="1709"/>
      </w:tblGrid>
      <w:tr>
        <w:trPr>
          <w:trHeight w:val="794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浦江交投檀溪绿色建材有限公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招聘报名表</w:t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毕业院校 及专业 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100" w:after="100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、工作简历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从高中起）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firstLine="18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1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重承诺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情况及提供的报名材料均属事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报名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月   日</w:t>
            </w:r>
          </w:p>
        </w:tc>
      </w:tr>
      <w:tr>
        <w:trPr>
          <w:trHeight w:val="15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审核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_GB2312">
    <w:altName w:val="仿宋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7:00Z</dcterms:created>
  <dc:creator>WUQIAN</dc:creator>
  <dc:description/>
  <dc:language>en-US</dc:language>
  <cp:lastModifiedBy>张震煌</cp:lastModifiedBy>
  <dcterms:modified xsi:type="dcterms:W3CDTF">2024-07-24T01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78D77721218F743649766124FB0C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