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2"/>
        <w:rPr>
          <w:rFonts w:ascii="黑体" w:hAnsi="黑体" w:eastAsia="黑体" w:cs="黑体"/>
          <w:color w:val="000000"/>
          <w:kern w:val="0"/>
          <w:sz w:val="44"/>
          <w:szCs w:val="44"/>
          <w:lang w:val="en"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温州市洞头区国有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招聘单位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温州市洞头城市发展有限公司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立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属洞头区政府直属国有独资企业，公司注册资本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。公司主要承担城市基础设施开发、水利工程建设、房地产开发和土地综合利用、资产经营、物业管理、股权投资、矿产投资等职能，下辖一级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，二级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温州市洞头旅游文化发展有限公司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立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。系温州市洞头区人民政府直属国有企业，由温州市洞头区财政局出资而设立，注册资本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洞头旅游走向品牌化、国际化的主要建设运营平台和投融资平台，是洞头区首家集团化的旅游企业，主要以旅游投资建设、旅游交通、旅游景区、旅游研学、旅游酒店、旅游项目运营等为主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温州市洞头国有资源开发建设有限公司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立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实体化运作。属洞头区政府直属国有独资企业，公司注册资本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。现主要开展业务包括：一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EO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（生态环境导向的城市开发项目）开发建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是国有资产资源开发运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是项目投资运营和资本运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温州市洞头交通发展股份有限公司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立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属于国有独资企业，公司注册资本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公司以交通建设项目管理、交通基础设施维护保养、交通国有资产经营管理为主业，实现国有交通资产的有效经营、优势互补、滚动发展，为洞头区社会经济发展提供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温州市洞头市场发展有限公司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立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，属于国有独资企业，主营业务为商品交易、场地及摊位出租，再生资源废旧物资的回收、销售等。是洞头区唯一一家专业农贸市场管理公司，目前下辖北岙、大门、元觉、霓屿四家农贸市场和一家再生资源收储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" w:eastAsia="zh-CN"/>
        </w:rPr>
        <w:t>温州市洞头城发矿业有限公司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温州市洞头城发矿业有限公司成立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，属温州市洞头区国有企业，为温州市洞头城市发展有限公司全资子公司，公司注册资本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公司秉持“敢想敢干、开拓创新、爱岗敬业、精益求精”的企业精神，以“品质第一、服务至上、诚信合作、互利共赢”的经营理念，以“规范管理、安全生产、绿色智能、和谐发展”为企业宗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温州市洞头捷鹿船务有限公司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温州市洞头旅游文化发展有限公司的子公司，主要承担我区岛际渡运服务、渡口站务管理、渡口设施的管养以及海上观光游览等业务。一直以来为海岛群众和外来游客，提供更便捷、更舒适、更安全的旅游休闲和交通出行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highlight w:val="yellow"/>
          <w:lang w:val="en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highlight w:val="yellow"/>
          <w:lang w:val="en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highlight w:val="yellow"/>
          <w:lang w:val="en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highlight w:val="yellow"/>
          <w:lang w:val="en" w:eastAsia="zh-CN" w:bidi="ar-SA"/>
        </w:rPr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1:05:47Z</dcterms:created>
  <dc:creator>Administrator</dc:creator>
  <dc:description/>
  <dc:language>en-US</dc:language>
  <cp:lastModifiedBy>陈陈陈。</cp:lastModifiedBy>
  <dcterms:modified xsi:type="dcterms:W3CDTF">2024-07-24T01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A7D1F81C94231916C0B071222B34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