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16161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1616"/>
          <w:sz w:val="44"/>
          <w:szCs w:val="44"/>
          <w:lang w:val="en-US" w:eastAsia="zh-CN"/>
        </w:rPr>
        <w:t>报考委托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61616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本人：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lang w:eastAsia="zh-CN"/>
        </w:rPr>
        <w:t>号码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手机：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61616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lang w:eastAsia="zh-CN"/>
        </w:rPr>
        <w:t>被委托人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lang w:eastAsia="zh-CN"/>
        </w:rPr>
        <w:t>号码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手机：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本人因工作繁忙，不能亲自到现场进行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资格审核报名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，特委托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代为报名，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lang w:eastAsia="zh-CN"/>
        </w:rPr>
        <w:t>其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所代理审核报名行为经本人授权，合法有效。代为审核报名所产生之后果自负，因审核报名过程中所发生的证件遗失等事项，责任自行负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委托期限：自签字之日起至上述事项办完为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委托人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lang w:eastAsia="zh-CN"/>
        </w:rPr>
        <w:t>（签字）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 xml:space="preserve">：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 xml:space="preserve"> 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被委托人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lang w:eastAsia="zh-CN"/>
        </w:rPr>
        <w:t>（签字）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 xml:space="preserve">：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320"/>
        <w:textAlignment w:val="auto"/>
        <w:rPr>
          <w:rFonts w:ascii="仿宋_GB2312;仿宋" w:hAnsi="仿宋_GB2312;仿宋" w:eastAsia="仿宋_GB2312;仿宋" w:cs="仿宋_GB2312;仿宋"/>
          <w:color w:val="161616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161616"/>
          <w:kern w:val="2"/>
          <w:sz w:val="32"/>
          <w:szCs w:val="32"/>
          <w:lang w:val="en-US" w:eastAsia="zh-CN" w:bidi="ar-SA"/>
        </w:rPr>
        <w:t>被委托人身份证粘贴处（正反面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16161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161616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52070</wp:posOffset>
                </wp:positionV>
                <wp:extent cx="5922645" cy="2238375"/>
                <wp:effectExtent l="13335" t="13335" r="12700" b="1270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22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-18.45pt;margin-top:4.1pt;width:466.3pt;height:176.2pt;mso-wrap-style:none;v-text-anchor:middle">
                <v:fill o:detectmouseclick="t" on="false"/>
                <v:stroke color="black" weight="25560" dashstyle="shortdash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04:52Z</dcterms:created>
  <dc:creator>Administrator</dc:creator>
  <dc:description/>
  <dc:language>en-US</dc:language>
  <cp:lastModifiedBy>陈陈陈。</cp:lastModifiedBy>
  <dcterms:modified xsi:type="dcterms:W3CDTF">2024-07-24T01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DEA7066AF481EB561F3A187FCA6F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