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温州市洞头区国有企业公开招聘工作人员岗位一览表</w:t>
      </w:r>
    </w:p>
    <w:tbl>
      <w:tblPr>
        <w:tblW w:w="15396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61"/>
        <w:gridCol w:w="1013"/>
        <w:gridCol w:w="600"/>
        <w:gridCol w:w="592"/>
        <w:gridCol w:w="700"/>
        <w:gridCol w:w="1395"/>
        <w:gridCol w:w="1155"/>
        <w:gridCol w:w="1155"/>
        <w:gridCol w:w="2315"/>
        <w:gridCol w:w="1840"/>
        <w:gridCol w:w="2610"/>
      </w:tblGrid>
      <w:tr>
        <w:trPr>
          <w:trHeight w:val="64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考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城市发展有限公司（咨询电话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577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58957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类、金融学类、工商管理类、电子商务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需要经常值班、出差，建议男性。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1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共事业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管理、法学类、中国语言文学类、新闻传播学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需要经常值班、下工地、出差，建议男性。</w:t>
            </w:r>
          </w:p>
        </w:tc>
      </w:tr>
      <w:tr>
        <w:trPr>
          <w:trHeight w:val="9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旅游文化发展有限公司          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55895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综合文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公共事业管理、行政管理、法学类、中国语言文学类、新闻传播学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酒店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专业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要求具有星级酒店（四星级及以上）或度假酒店三年及以上管理经历（部门经理及以上管理岗位）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1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投资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2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土木类、水利类、交通运输类、环境科学与工程类、工商管理类、经济学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可行性研究报告编制工作经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国有资源开发建设有限公司       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593930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学、财务管理、审计学、经济与贸易类、金融学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会计师（中级）及以上职称的，学历放宽至大专及以上，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专业要求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筑经济管理、财经商贸大类。</w:t>
            </w:r>
          </w:p>
        </w:tc>
      </w:tr>
      <w:tr>
        <w:trPr>
          <w:trHeight w:val="8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学类、金融学类、工商管理类、电子商务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考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楷体-GB2312;宋体" w:hAnsi="CESI楷体-GB2312;宋体" w:eastAsia="CESI楷体-GB2312;宋体" w:cs="CESI楷体-GB2312;宋体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国有资源开发建设有限公司      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593930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、项目前期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水利类、工程管理、工程造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水利类、工程管理、工程造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工程领域工作经历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工程师职称的，年龄可以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以下。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根据招聘对象特点安排岗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退役军人招考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温州市洞头交通发展股份有限公司           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633832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学士学位及以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交通工程、工程管理、工程造价、工程造价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建议男性。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交通工程、工程管理、工程造价、工程造价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工程管理工作经历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工程师职称的，学历放宽至大专及以上，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以下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专业要求：建设工程管理类、道路桥梁工程技术、公路工程管理、公路工程造价管理、建筑工程技术。</w:t>
            </w:r>
          </w:p>
        </w:tc>
      </w:tr>
      <w:tr>
        <w:trPr>
          <w:trHeight w:val="19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洞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土木类、建筑类、交通工程、工程管理、工程造价、工程造价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具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工程管理工作经历。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工程师职称的，学历放宽至大专及以上，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岁以下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专专业要求：建设工程管理类、道路桥梁工程技术、公路工程管理、公路工程造价管理、建筑工程技术。</w:t>
            </w:r>
          </w:p>
        </w:tc>
      </w:tr>
      <w:tr>
        <w:trPr>
          <w:trHeight w:val="1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会计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4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会计、会计学、财务管理、审计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及以上财务管理相关工作经历，并具有初级会计师及以上职称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会计师（中级）及以上职称的，学历放宽至大专，年龄放宽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周岁以下。大专专业要求：会计、会计学、财务管理。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位代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考计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户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温州市洞头市场发展有限公司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634783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综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温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公共事业管理、行政管理、法学类、中国语言文学类、新闻传播学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8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温州市洞头城发矿业有限公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（咨询电话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8815070770/6667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工程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6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大专：资源勘查类、地质类、煤炭类、金属与非金属矿类、安全类、土木建筑大类；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本科：地质类、土木类、矿业类、工程管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具有中级工程师及以上职称或具有二级建造师职称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温州市洞头捷鹿船务有限公司（咨询电话：</w:t>
            </w: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0577-5589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经营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本科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市场营销、新闻传播学类、经济与贸易类、旅游管理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综合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7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eastAsia="zh-CN" w:bidi="ar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及以后出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大专及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不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 w:eastAsia="zh-CN" w:bidi="ar"/>
              </w:rPr>
              <w:t>面向洞头女子民兵连海防巡逻排现役班长及以上女民兵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CESI楷体-GB2312;宋体" w:cs="CESI楷体-GB2312;宋体" w:ascii="CESI楷体-GB2312;宋体" w:hAnsi="CESI楷体-GB2312;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58:28Z</dcterms:created>
  <dc:creator>Administrator</dc:creator>
  <dc:description/>
  <dc:language>en-US</dc:language>
  <cp:lastModifiedBy>陈陈陈。</cp:lastModifiedBy>
  <dcterms:modified xsi:type="dcterms:W3CDTF">2024-07-24T01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E685ECFB4E99A4367637D43FED2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