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杭州万利宝科技开发有限公司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-23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考岗位序号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报考岗位所属部门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tbl>
      <w:tblPr>
        <w:tblW w:w="905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35"/>
        <w:gridCol w:w="335"/>
        <w:gridCol w:w="657"/>
        <w:gridCol w:w="425"/>
        <w:gridCol w:w="135"/>
        <w:gridCol w:w="253"/>
        <w:gridCol w:w="321"/>
        <w:gridCol w:w="567"/>
        <w:gridCol w:w="567"/>
        <w:gridCol w:w="649"/>
        <w:gridCol w:w="60"/>
        <w:gridCol w:w="477"/>
        <w:gridCol w:w="373"/>
        <w:gridCol w:w="925"/>
        <w:gridCol w:w="1343"/>
      </w:tblGrid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examineeBirthday"/>
            <w:bookmarkStart w:id="1" w:name="examineeBirthday"/>
            <w:bookmarkEnd w:id="1"/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校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</w:tc>
        <w:tc>
          <w:tcPr>
            <w:tcW w:w="3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件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往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与海洋二所工作人员关系情况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类别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存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涉及人员姓名</w:t>
            </w:r>
          </w:p>
        </w:tc>
      </w:tr>
      <w:tr>
        <w:trPr>
          <w:trHeight w:val="5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夫妻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代以内旁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姻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经历（从高中填起）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或社会实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能力介绍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处分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我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价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签字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请如实填写本报名表，故意隐瞒不报本人与海洋二所工作人员关系的，取消聘用资格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请将报名表中的各项信息填写完整，不可空项，没有相应内容的项目须填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无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1:00Z</dcterms:created>
  <dc:creator>Bruce</dc:creator>
  <dc:description/>
  <dc:language>en-US</dc:language>
  <cp:lastModifiedBy>icena</cp:lastModifiedBy>
  <cp:lastPrinted>2024-06-03T11:51:00Z</cp:lastPrinted>
  <dcterms:modified xsi:type="dcterms:W3CDTF">2024-06-04T00:44:29Z</dcterms:modified>
  <cp:revision>2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82E266CB04337B39F6DAEE349CB68</vt:lpwstr>
  </property>
  <property fmtid="{D5CDD505-2E9C-101B-9397-08002B2CF9AE}" pid="3" name="KSOProductBuildVer">
    <vt:lpwstr>2052-11.8.2.12118</vt:lpwstr>
  </property>
</Properties>
</file>