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资格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886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63"/>
        <w:gridCol w:w="1867"/>
        <w:gridCol w:w="2000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卫生发展中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上午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-12</w:t>
            </w:r>
            <w:r>
              <w:rPr>
                <w:rStyle w:val="Font1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东华南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湖景华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会议室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人民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梅花村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黄花岗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华乐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大东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北京街社区卫生服务中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-18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东山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珠光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白云街社区卫生服务中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矿泉街社区卫生服务中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上午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-12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东华南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湖景华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中医医院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妇幼保健院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儿童医院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正骨医院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  <w:r>
              <w:rPr>
                <w:rStyle w:val="Font11"/>
                <w:rFonts w:eastAsia="仿宋_GB2312;仿宋" w:cs="Times New Roman"/>
                <w:sz w:val="22"/>
                <w:szCs w:val="22"/>
                <w:lang w:val="en-US" w:eastAsia="zh-CN" w:bidi="ar"/>
              </w:rPr>
              <w:t>-18</w:t>
            </w: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时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骨伤康复医院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2"/>
                <w:szCs w:val="22"/>
                <w:lang w:val="en-US" w:eastAsia="zh-CN" w:bidi="ar"/>
              </w:rPr>
              <w:t>广州市越秀区口腔医院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7:00Z</dcterms:created>
  <dc:creator>wjjrsk</dc:creator>
  <dc:description/>
  <dc:language>en-US</dc:language>
  <cp:lastModifiedBy>早睡早起</cp:lastModifiedBy>
  <dcterms:modified xsi:type="dcterms:W3CDTF">2024-07-24T09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EDC2296F746DD9BB164D891ECCF22_13</vt:lpwstr>
  </property>
  <property fmtid="{D5CDD505-2E9C-101B-9397-08002B2CF9AE}" pid="3" name="KSOProductBuildVer">
    <vt:lpwstr>2052-12.1.0.17147</vt:lpwstr>
  </property>
</Properties>
</file>