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授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权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委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托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现委托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身份证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办理考生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身份证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的证件审核全部事项。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委托人：           （签字、手印）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受委托人：         （签字、手印）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委托人及受委托人联系电话：</w:t>
      </w:r>
    </w:p>
    <w:p>
      <w:pPr>
        <w:pStyle w:val="Normal"/>
        <w:ind w:left="383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委托人：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受委托人：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58:57Z</dcterms:created>
  <dc:creator>Administrator</dc:creator>
  <dc:description/>
  <dc:language>en-US</dc:language>
  <cp:lastModifiedBy>ivy</cp:lastModifiedBy>
  <dcterms:modified xsi:type="dcterms:W3CDTF">2024-07-22T07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2D22ED98F40B4A4B2EA20173E600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