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富源县教育体育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从县外选调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富源县教育体育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none"/>
        </w:rPr>
        <w:t>县</w:t>
      </w:r>
      <w:r>
        <w:rPr>
          <w:rFonts w:ascii="仿宋" w:hAnsi="仿宋" w:cs="仿宋" w:eastAsia="仿宋"/>
          <w:sz w:val="28"/>
          <w:szCs w:val="28"/>
        </w:rPr>
        <w:t>（市、区）在职在编教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，</w:t>
      </w:r>
      <w:r>
        <w:rPr>
          <w:rFonts w:ascii="仿宋" w:hAnsi="仿宋" w:cs="仿宋" w:eastAsia="仿宋"/>
          <w:sz w:val="28"/>
          <w:szCs w:val="28"/>
        </w:rPr>
        <w:t>参加富源县教育体育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从县外公开选调教师考试。本单位同意报考，如被录用，同意办理相关调动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今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学段任教，任教学科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，现工作已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同志已与单位签订聘用合同。工作期间无违纪违法行为。近两年年度考核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等次，师德师风年度考核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等次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在学校（县直）或乡镇（街道）中心学校（盖章）：      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级教育主管部门（盖章）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级人力资源和社会保障部门（或组织部门）盖章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　　月　　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dc:language>en-US</dc:language>
  <cp:lastModifiedBy>严帮亚</cp:lastModifiedBy>
  <cp:lastPrinted>2019-07-30T08:44:00Z</cp:lastPrinted>
  <dcterms:modified xsi:type="dcterms:W3CDTF">2024-07-19T08:59:11Z</dcterms:modified>
  <cp:revision>1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350DEB2748DBB1D61D24504200D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