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巨野县公开招聘教师考察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2602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‘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52"/>
                <w:szCs w:val="52"/>
              </w:rPr>
              <w:t>巨野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52"/>
                <w:szCs w:val="52"/>
                <w:lang w:val="en-US" w:eastAsia="zh-CN"/>
              </w:rPr>
              <w:t>公开招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52"/>
                <w:szCs w:val="52"/>
              </w:rPr>
              <w:t>教师考察表填表说明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招聘单位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巨野县中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岗位名称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报考岗位的代码及名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学历、学位、毕业时间、毕业院校、所学专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教师资格种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等职业学校、高级中学、初级中学、小学、幼儿园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证书编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资格证书编号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户籍所在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常住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个人简历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家庭成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父母、配偶、子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社会关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外公、外婆、舅父、姨妈、叔叔、姑妈、表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综合评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巨野县公开招聘教师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当地派出所或公安部门意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考生必须到其本人户口所在地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公安派出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在该栏写明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招聘单位、主管部门意见由用人单位和主管部门填写（暂不用填写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Sky123.Org</dc:creator>
  <dc:description/>
  <dc:language>en-US</dc:language>
  <cp:lastModifiedBy>孙凌喜</cp:lastModifiedBy>
  <cp:lastPrinted>2017-07-20T20:18:00Z</cp:lastPrinted>
  <dcterms:modified xsi:type="dcterms:W3CDTF">2024-07-23T01:56:57Z</dcterms:modified>
  <cp:revision>8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4DF9727D453487983CF935E93B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