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tbl>
      <w:tblPr>
        <w:tblW w:w="9553" w:type="dxa"/>
        <w:jc w:val="left"/>
        <w:tblInd w:w="-3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"/>
        <w:gridCol w:w="642"/>
        <w:gridCol w:w="423"/>
        <w:gridCol w:w="1997"/>
        <w:gridCol w:w="1003"/>
        <w:gridCol w:w="152"/>
        <w:gridCol w:w="495"/>
        <w:gridCol w:w="285"/>
        <w:gridCol w:w="1215"/>
        <w:gridCol w:w="1815"/>
        <w:gridCol w:w="1018"/>
      </w:tblGrid>
      <w:tr>
        <w:trPr>
          <w:trHeight w:val="797" w:hRule="atLeast"/>
        </w:trPr>
        <w:tc>
          <w:tcPr>
            <w:tcW w:w="955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河北省保定市竞秀区公开选聘体育冠军报名表</w:t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    籍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时获得赛事及项目冠军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何职称等级的教练员资格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何项目专业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动等级证书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□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□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□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所学专业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□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7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任教经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84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选手机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声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述填写内容真实完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的报名材料原件和复印件齐全一致。如有不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愿承担一切责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并放弃聘用资格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人员签名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 月    日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955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电子照片要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期、正面、免冠头像、白底彩色、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传到《报名表》照片粘贴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个人简历：学习和运动简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签名手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其它内容电脑录入并用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纸打印该表一式两份。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6:30Z</dcterms:created>
  <dc:creator>Administrator</dc:creator>
  <dc:description/>
  <dc:language>en-US</dc:language>
  <cp:lastModifiedBy>ZJ</cp:lastModifiedBy>
  <dcterms:modified xsi:type="dcterms:W3CDTF">2024-07-22T07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AAA1477B04C51849C9541275AED2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