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本人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日就读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（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学校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)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eastAsia="zh-CN"/>
        </w:rPr>
        <w:t>专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学历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统招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非统招、全日制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非全日制、研究生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本科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专科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学历，毕业时间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。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一、本人自愿报考本次招用考试，并已充分了解并同意公告中所列的各项要求和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二、本人所提供的个人信息、学历、学位、职称、工作经历等所有报考资料均真实有效，无伪造、变造或隐瞒之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三、本人承诺在考试、面试等环节中，不作弊、不抄袭、不徇私舞弊，保证考试的公正性，如有违反规定或不实信息被查实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按规定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取消报考资格或录用资格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由本人承担因此造成的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-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切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承诺人（签字）：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4:21Z</dcterms:created>
  <dc:creator>Administrator</dc:creator>
  <dc:description/>
  <dc:language>en-US</dc:language>
  <cp:lastModifiedBy>ivy</cp:lastModifiedBy>
  <cp:lastPrinted>2024-07-22T15:21:00Z</cp:lastPrinted>
  <dcterms:modified xsi:type="dcterms:W3CDTF">2024-07-22T07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B6DFBE954429C86547F0E8C4FB1F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