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/>
        </w:rPr>
        <w:t>岗位表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95"/>
        <w:gridCol w:w="1550"/>
        <w:gridCol w:w="1007"/>
        <w:gridCol w:w="1014"/>
        <w:gridCol w:w="3482"/>
        <w:gridCol w:w="5441"/>
        <w:gridCol w:w="857"/>
      </w:tblGrid>
      <w:tr>
        <w:trPr>
          <w:tblHeader w:val="true"/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岗位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岗位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职位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专业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岗位职责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任职条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40719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大弯街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社区专职工作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积极宣传贯彻党的路线、方针、政策和国家法律法规，以及各级党委、政府的重大决策部署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主要在村（社区）从事党建、治理、社区服务等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协助村（社区）党组织和村（居）民委员会做好有关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根据镇（街道）党委、政府安排做好相关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.2023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毕业的非在职普通高校毕业生；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非在职应届普通高校毕业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具有普通高校本科及以上学历，并取得学历相应学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热爱基层工作，乐于奉献，善于开展群众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具有一定的文字写作水平、组织协调能力和相关业务知识，会使用电脑办公，能独立开展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同等条件下，中国共产党党员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407194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城厢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社区专职工作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40719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清泉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社区专职工作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407196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姚渡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社区专职工作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0240719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福洪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社区专职工作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Content">
    <w:name w:val="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54Z</dcterms:created>
  <dc:creator>Administrator</dc:creator>
  <dc:description/>
  <dc:language>en-US</dc:language>
  <cp:lastModifiedBy>陈杰</cp:lastModifiedBy>
  <dcterms:modified xsi:type="dcterms:W3CDTF">2024-07-19T09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FE0BF3BB14ED9BC17439ED4AE3FA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