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75"/>
        <w:textAlignment w:val="auto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国家石油储备中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代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单。现因个人原因，自愿放弃参加面试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16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left"/>
        <w:textAlignment w:val="auto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center"/>
        <w:textAlignment w:val="auto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admin</cp:lastModifiedBy>
  <cp:lastPrinted>2024-07-22T14:04:00Z</cp:lastPrinted>
  <dcterms:modified xsi:type="dcterms:W3CDTF">2024-07-22T09:45:16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8285C0A3E494F9DB3E22A0ED8AF0B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