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val="en-US" w:eastAsia="zh-CN"/>
        </w:rPr>
        <w:t>年县卫健体委所属事业单位平舆县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公开引进高层次及急需紧缺人才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规培证  专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规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微软用户</dc:creator>
  <dc:description/>
  <dc:language>en-US</dc:language>
  <cp:lastModifiedBy>大脸猫爱吃鱼</cp:lastModifiedBy>
  <cp:lastPrinted>2024-07-23T08:56:00Z</cp:lastPrinted>
  <dcterms:modified xsi:type="dcterms:W3CDTF">2024-07-23T00:57:01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9164EBA34B65BF2F67D10421EC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