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1201"/>
        <w:gridCol w:w="409"/>
        <w:gridCol w:w="572"/>
        <w:gridCol w:w="778"/>
        <w:gridCol w:w="709"/>
        <w:gridCol w:w="791"/>
        <w:gridCol w:w="763"/>
        <w:gridCol w:w="600"/>
        <w:gridCol w:w="478"/>
        <w:gridCol w:w="531"/>
        <w:gridCol w:w="409"/>
        <w:gridCol w:w="819"/>
        <w:gridCol w:w="600"/>
        <w:gridCol w:w="436"/>
        <w:gridCol w:w="1336"/>
        <w:gridCol w:w="328"/>
        <w:gridCol w:w="1486"/>
        <w:gridCol w:w="368"/>
        <w:gridCol w:w="1951"/>
      </w:tblGrid>
      <w:tr>
        <w:trPr>
          <w:trHeight w:val="809" w:hRule="atLeast"/>
        </w:trPr>
        <w:tc>
          <w:tcPr>
            <w:tcW w:w="15101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宋体" w:cs="宋体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厦门市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文学艺术界联合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所属事业单位厦门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书画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简化程序补充编内工作人员岗位信息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宋体" w:cs="宋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宋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月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单位归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单位隶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主管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经费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形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(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注明岗位类别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最高岗位级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招聘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最高年龄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最低学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学历类别要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最低学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民族要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提醒信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招聘单位地址、邮编、电子信箱  联系人姓名、电话、手机</w:t>
            </w:r>
          </w:p>
        </w:tc>
      </w:tr>
      <w:tr>
        <w:trPr>
          <w:trHeight w:val="9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eastAsia="zh-CN"/>
              </w:rPr>
              <w:t>厦门书画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市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厦门市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eastAsia="zh-CN"/>
              </w:rPr>
              <w:t>文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财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核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eastAsia="zh-CN"/>
              </w:rPr>
              <w:t>书画史研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专技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十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5" w:leader="none"/>
                <w:tab w:val="left" w:pos="490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博士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eastAsia="zh-CN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eastAsia="zh-CN"/>
              </w:rPr>
              <w:t>艺术设计类、历史学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因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专业研究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需要，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本硕期间均为美术学专业。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、发表中文社会科学索引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(CSSCI)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杂志两篇及以上。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、参与国家社会科学基金重大项目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地址：厦门市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eastAsia="zh-CN"/>
              </w:rPr>
              <w:t>曾厝垵仓里路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eastAsia="zh-CN"/>
              </w:rPr>
              <w:t>号厦门市文联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邮编：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36100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eastAsia="zh-CN"/>
              </w:rPr>
              <w:t>邮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箱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art0592@163.com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联系人：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eastAsia="zh-CN"/>
              </w:rPr>
              <w:t>杜女士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13606081321</w:t>
            </w:r>
          </w:p>
        </w:tc>
      </w:tr>
      <w:tr>
        <w:trPr>
          <w:trHeight w:val="584" w:hRule="atLeast"/>
        </w:trPr>
        <w:tc>
          <w:tcPr>
            <w:tcW w:w="15101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985" w:right="2098" w:gutter="0" w:header="0" w:top="1134" w:footer="992" w:bottom="1048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eastAsia="宋体" w:cs="Calibri;微软雅黑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55:00Z</dcterms:created>
  <dc:creator>Administrator</dc:creator>
  <dc:description/>
  <dc:language>en-US</dc:language>
  <cp:lastModifiedBy>CYSherlockH</cp:lastModifiedBy>
  <cp:lastPrinted>2024-07-19T11:53:00Z</cp:lastPrinted>
  <dcterms:modified xsi:type="dcterms:W3CDTF">2024-07-22T09:2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F752C5CBB4570AB290FBBE67DCCA1_12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