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青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Lenovo</cp:lastModifiedBy>
  <cp:lastPrinted>2022-08-17T14:41:00Z</cp:lastPrinted>
  <dcterms:modified xsi:type="dcterms:W3CDTF">2024-07-20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57174D6F41CFADF2043D666D324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