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漳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紧缺专业人才面试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一、面试资格复审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需提供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面试资格复审审核时，查验</w:t>
      </w:r>
      <w:r>
        <w:rPr>
          <w:rFonts w:ascii="仿宋_GB2312" w:hAnsi="仿宋_GB2312" w:cs="仿宋_GB2312" w:eastAsia="仿宋_GB2312"/>
          <w:sz w:val="32"/>
          <w:szCs w:val="32"/>
        </w:rPr>
        <w:t>二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、毕业证原件、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部学历证书电子注册备案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海外高校毕业生需提供教育部国（境）外学历学位认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应届毕业生需提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教育部学历证书电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案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资格复审材料需提供以下复印件并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顺序装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南漳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引进紧缺专业人才报名登记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复印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、学位证书复印件和《教育部学历证书电子注册备案表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二、获取《教育部学历证书电子注册备案表》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步，访问学信网“学信档案”，使用学信网账号进行登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步，成功登录后，点击顶部菜单中的“在线验证报告”栏目，可申请《教育部学籍在线验证报告》、《教育部学历证书电子注册备案表》、《中国高等教育学位在线验证报告》中文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JPC</dc:creator>
  <dc:description/>
  <dc:language>en-US</dc:language>
  <cp:lastModifiedBy>王钊</cp:lastModifiedBy>
  <cp:lastPrinted>2024-07-22T09:18:00Z</cp:lastPrinted>
  <dcterms:modified xsi:type="dcterms:W3CDTF">2024-07-22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B8B7974E4464A71666D7AEC9853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