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自愿放弃公务员（参公管理）身份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安顺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选调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单位及岗位</w:t>
      </w:r>
      <w:r>
        <w:rPr>
          <w:rFonts w:ascii="仿宋_GB2312" w:hAnsi="仿宋_GB2312" w:cs="仿宋_GB2312" w:eastAsia="仿宋_GB2312"/>
          <w:sz w:val="32"/>
          <w:szCs w:val="32"/>
        </w:rPr>
        <w:t>名称）。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顺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局所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公开选调工作人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本人报考岗位为安顺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所属事业单位岗位，特承诺自愿放弃公务员（参公管理）身份，不再享受公务员（参公管理）身份人员待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余章江</cp:lastModifiedBy>
  <cp:lastPrinted>2024-05-31T12:28:00Z</cp:lastPrinted>
  <dcterms:modified xsi:type="dcterms:W3CDTF">2024-07-21T01:53:15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082B6BFF450996E0C82A6BDF7C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