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  <w:t>2024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年永兴县公开招聘医疗卫生专业技术人员岗位改报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永兴县卫生健康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我是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身份证号码为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已报名参加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永兴县公开招聘医疗卫生单位专业技术人员考试，因我报考的岗位招聘计划被公布取消，现申请岗位改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7"/>
        <w:gridCol w:w="3067"/>
      </w:tblGrid>
      <w:tr>
        <w:trPr>
          <w:trHeight w:val="6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招聘单位及代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招聘岗位及代码</w:t>
            </w:r>
          </w:p>
        </w:tc>
      </w:tr>
      <w:tr>
        <w:trPr>
          <w:trHeight w:val="75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原报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改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申请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center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46:00Z</dcterms:created>
  <dc:creator>xbany</dc:creator>
  <dc:description/>
  <dc:language>en-US</dc:language>
  <cp:lastModifiedBy>半熟奶爸1388019233</cp:lastModifiedBy>
  <cp:lastPrinted>2023-07-19T09:00:00Z</cp:lastPrinted>
  <dcterms:modified xsi:type="dcterms:W3CDTF">2024-07-22T03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247D07C1F478A8C7B35177BB92858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