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137"/>
        <w:gridCol w:w="1151"/>
        <w:gridCol w:w="1482"/>
        <w:gridCol w:w="1482"/>
        <w:gridCol w:w="1607"/>
      </w:tblGrid>
      <w:tr>
        <w:trPr>
          <w:trHeight w:val="1867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同意报考证明</w:t>
            </w:r>
          </w:p>
          <w:p>
            <w:pPr>
              <w:pStyle w:val="TextBody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9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right="0"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同志，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在我单位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，为我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（人事代理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合同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临时聘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农村订单定向免费医学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工作期间表现良好。我单位同意该同志参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巩义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特招医学院校毕业生和特岗全科医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招聘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特此证明！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646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50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>主要负责人签名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y~</cp:lastModifiedBy>
  <cp:lastPrinted>2022-03-16T14:16:00Z</cp:lastPrinted>
  <dcterms:modified xsi:type="dcterms:W3CDTF">2024-06-27T0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4B79E2694C07AC106D394396A8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