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安市“三支一扶”招募入闱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准备注意事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入闱考生应及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注</w:t>
      </w:r>
      <w:hyperlink r:id="rId2">
        <w:r>
          <w:rPr>
            <w:rStyle w:val="InternetLink"/>
            <w:rFonts w:ascii="仿宋_GB2312;方正仿宋_GBK" w:hAnsi="仿宋_GB2312;方正仿宋_GBK" w:eastAsia="仿宋_GB2312;方正仿宋_GBK"/>
            <w:color w:val="000000"/>
            <w:sz w:val="32"/>
            <w:szCs w:val="32"/>
            <w:u w:val="none"/>
          </w:rPr>
          <w:t>吉安市人力资源和社会保障局</w:t>
        </w:r>
      </w:hyperlink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hyperlink r:id="rId3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://hrss.jian.gov.cn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站公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并仔细阅读以下注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ind w:left="1361" w:hanging="720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资格审查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《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年江西省“三支一扶”人员登记表》一式四份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记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存入考生个人档案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请电脑输入，仔细填写，涉及到个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署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及日期处须空出，待打印成纸质版后手写签好，避免涂改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登记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黑色字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打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，字体为宋体，字号为小四，若字数太多，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换行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当缩小字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调整字间距。照片一律采用蓝底免冠正面彩色打印电子照片，尺寸大小为恰好填满照片方框（高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.76CM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，宽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.8CM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，像素不得过低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服务地及服务单位”一栏，按本人报考岗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格式形如“吉安县支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“安福县扶贫”等。“是否服从分配”勾选“服从”，用“√”代替“</w:t>
      </w:r>
      <w:r>
        <w:rPr>
          <w:rFonts w:ascii="方正小标宋简体" w:hAnsi="方正小标宋简体" w:eastAsia="方正小标宋简体"/>
          <w:sz w:val="32"/>
          <w:szCs w:val="32"/>
        </w:rPr>
        <w:t>□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学校就业主管部门或档案存放单位人事部门意见”一栏，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档案管理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意不是用人单位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个人简历”一栏填写初中以来上学及入职经历，形如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xx.x-20xx.x  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学 初中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xx.x-20xx.x  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学 高中；”，请分行填写，每行对应一条履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个人履历不得断档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毕业证原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</w:rPr>
        <w:t>复印件和《教育部学历证书电子注册备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说明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毕业证上应明确注明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制（或五年一贯制）大专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究生”字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加成人高校招生考试、自学考试取得专科或本科学历，以及全日制专科毕业生参加“专升本”考试取得本科学历等，且以第二学历报考的考生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需同时提供第一学历高校毕业证原件及复印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中国高等教育学生信息网查询生成的《教育部学历证书电子注册备案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确保验证码在有效期内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打印途径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信网注册登录</w:t>
      </w:r>
      <w:r>
        <w:rPr>
          <w:rFonts w:ascii="方正仿宋_GBK" w:hAnsi="方正仿宋_GBK" w:cs="方正仿宋_GBK" w:eastAsia="方正仿宋_GBK"/>
          <w:sz w:val="32"/>
          <w:szCs w:val="32"/>
        </w:rPr>
        <w:t>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学信档案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模块</w:t>
      </w:r>
      <w:r>
        <w:rPr>
          <w:rFonts w:ascii="方正仿宋_GBK" w:hAnsi="方正仿宋_GBK" w:cs="方正仿宋_GBK" w:eastAsia="方正仿宋_GBK"/>
          <w:sz w:val="32"/>
          <w:szCs w:val="32"/>
        </w:rPr>
        <w:t>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在线验证报告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模块</w:t>
      </w:r>
      <w:r>
        <w:rPr>
          <w:rFonts w:ascii="方正仿宋_GBK" w:hAnsi="方正仿宋_GBK" w:cs="方正仿宋_GBK" w:eastAsia="方正仿宋_GBK"/>
          <w:sz w:val="32"/>
          <w:szCs w:val="32"/>
        </w:rPr>
        <w:t>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教育部学历证书电子注册备案表”模块打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资格证原件、复印件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仿宋_GB2312;方正仿宋_GBK" w:hAnsi="仿宋_GB2312;方正仿宋_GBK" w:eastAsia="仿宋_GB2312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说明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考支教岗或支医岗的考生，根据报考岗位条件提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相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护士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他医卫专业资格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执业证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及复印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原件遗失或正在办理中无法出示，可提供成绩单原件和复印件，并到具有资格证颁发权限的县级及以上教育（卫生）行政部门开具证明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取得高级工职业资格证的高级技校生、技师学院全日制高级工班毕业生，提供高级工职业资格证原件及复印件。相关证明材料需注明持有人姓名、身份证号、资格证名称、专业、编号或序列号等，并加盖有效公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现实表现材料和无犯罪记录证明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说明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现实表现材料原则上由档案管理部门开具并盖章。如档案存放在用人单位，则由用人单位开具盖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如档案在个人手中，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在资格审查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到当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共就业和人才服务机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档案托管，否则影响“三支一扶”上岗入职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赣服通办理无犯罪记录证明法定办结期限为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个工作日，请注意好办理时间节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高考报名登记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或</w:t>
      </w:r>
      <w:r>
        <w:rPr>
          <w:rFonts w:ascii="方正楷体_GBK" w:hAnsi="方正楷体_GBK" w:cs="方正楷体_GBK" w:eastAsia="方正楷体_GBK"/>
          <w:sz w:val="32"/>
          <w:szCs w:val="32"/>
        </w:rPr>
        <w:t>高考学籍登记表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就读于我省普通高校，并取得全日制本科及以上学历、学位的应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毕业生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未落实工作单位的择业期内毕业生），不受江西生源身份限制，可不提供高校报名登记表或高考学籍登记表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均存放于个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档案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格审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调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表格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，由档案存放单位出具注明复印属实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并加盖有效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复印件即可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个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档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没有报名登记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高考学籍表，请到所就读的高中或所在地高招办开具相应证明，格式形如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XX.X-20XX.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我校就读高中，学籍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XX.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校考点参加高考，成绩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院，特此证明”，同时加盖有效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初中起点五年一贯制大专毕业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未参加高考的非全日制毕业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中考报名登记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初中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登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视情况提供中考后学历学籍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ind w:left="1361" w:hanging="720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档案问题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毕业生的档案一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用人单位人事管理部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保管或户籍所在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就业创业服务中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托管。若还没有办理档案托管，则档案仍存放在毕业院校。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支一扶”资格审查不开具调档函，不要求从档案存放单位调取原件，只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提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注明复印属实并加盖有效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复印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即可。如遇特殊情况需要借出的，请按借出单位要求妥善处理，如有密封袋不得私自拆封，不得私自变造和涂改，须由“三支一扶”办进行拆封。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历届毕业生如在外地办理人事代理及档案托管，请到档案存放单位办理有关事宜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建议尽快将人事档案调回吉安市辖区的人事档案管理部门。办理档案调动时，请注意避开资格审查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ind w:left="1361" w:hanging="720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关于放弃入闱资格问题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确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“三支一扶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招募工作顺利完成，凡签署了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支一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员登记表》且资格审查通过的考生，原则上不允许放弃，否则影响个人诚信及参加其他人事考试。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已提交审核资料的人员确认放弃之后，有关档案资料如需收回，请上门自取。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江西省 “三支一扶”人员登记表（样表）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Dotum;Noto Sans CJK HK Medium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江西省“三支一扶”人员登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记</w:t>
      </w:r>
      <w:r>
        <w:rPr>
          <w:rFonts w:ascii="方正小标宋简体" w:hAnsi="方正小标宋简体" w:cs="Dotum;Noto Sans CJK HK Medium" w:eastAsia="方正小标宋简体"/>
          <w:sz w:val="44"/>
          <w:szCs w:val="44"/>
        </w:rPr>
        <w:t>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样表）</w:t>
      </w:r>
    </w:p>
    <w:p>
      <w:pPr>
        <w:pStyle w:val="Normal"/>
        <w:spacing w:lineRule="exact" w:line="240"/>
        <w:jc w:val="center"/>
        <w:rPr>
          <w:rFonts w:ascii="小标宋;方正小标宋_GBK" w:hAnsi="小标宋;方正小标宋_GBK" w:eastAsia="小标宋;方正小标宋_GBK" w:cs="华文中宋;汉仪中宋简"/>
          <w:sz w:val="44"/>
          <w:szCs w:val="44"/>
        </w:rPr>
      </w:pPr>
      <w:r>
        <w:rPr>
          <w:rFonts w:eastAsia="小标宋;方正小标宋_GBK" w:cs="华文中宋;汉仪中宋简" w:ascii="小标宋;方正小标宋_GBK" w:hAnsi="小标宋;方正小标宋_GBK"/>
          <w:sz w:val="44"/>
          <w:szCs w:val="4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609"/>
        <w:gridCol w:w="608"/>
        <w:gridCol w:w="1177"/>
        <w:gridCol w:w="41"/>
        <w:gridCol w:w="1332"/>
        <w:gridCol w:w="1217"/>
        <w:gridCol w:w="1218"/>
        <w:gridCol w:w="2030"/>
      </w:tblGrid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××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照片（打印）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出生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×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××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×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毕业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学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专  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学教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历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毕业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6××××××××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共青团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健康状况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良好</w:t>
            </w:r>
          </w:p>
        </w:tc>
      </w:tr>
      <w:tr>
        <w:trPr>
          <w:trHeight w:val="64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籍所在地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江西省吉安市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县</w:t>
            </w:r>
          </w:p>
        </w:tc>
      </w:tr>
      <w:tr>
        <w:trPr>
          <w:trHeight w:val="62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×××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电子信箱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××××××@××.com</w:t>
            </w:r>
          </w:p>
        </w:tc>
      </w:tr>
      <w:tr>
        <w:trPr>
          <w:trHeight w:val="62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家庭地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江西省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镇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村</w:t>
            </w:r>
          </w:p>
        </w:tc>
      </w:tr>
      <w:tr>
        <w:trPr>
          <w:trHeight w:val="79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28"/>
                <w:szCs w:val="28"/>
              </w:rPr>
              <w:t>类别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Wingdings;DejaVu Math TeX Gyre" w:ascii="Wingdings;DejaVu Math TeX Gyre" w:hAnsi="Wingdings;DejaVu Math TeX Gyre"/>
                <w:color w:val="000000"/>
                <w:sz w:val="28"/>
                <w:szCs w:val="28"/>
              </w:rPr>
              <w:t>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☑</w:t>
            </w:r>
            <w:r>
              <w:rPr>
                <w:rFonts w:ascii="宋体;方正书宋_GBK" w:hAnsi="宋体;方正书宋_GBK" w:cs="黑体;方正黑体_GBK" w:eastAsia="宋体;方正书宋_GBK"/>
                <w:sz w:val="24"/>
              </w:rPr>
              <w:t xml:space="preserve">支教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黑体;方正黑体_GBK"/>
                <w:sz w:val="24"/>
              </w:rPr>
              <w:t xml:space="preserve">□支农     □支医     □帮扶乡村振兴   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黑体;方正黑体_GBK"/>
                <w:sz w:val="24"/>
              </w:rPr>
              <w:t>水利     □就业和社保平台</w:t>
            </w:r>
            <w:r>
              <w:rPr>
                <w:rFonts w:ascii="宋体;方正书宋_GBK" w:hAnsi="宋体;方正书宋_GBK" w:cs="黑体;方正黑体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□林业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服务单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县支教</w:t>
            </w:r>
          </w:p>
        </w:tc>
      </w:tr>
      <w:tr>
        <w:trPr>
          <w:trHeight w:val="79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分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cs="Wingdings;DejaVu Math TeX Gyre" w:ascii="Wingdings;DejaVu Math TeX Gyre" w:hAnsi="Wingdings;DejaVu Math TeX Gyre"/>
                <w:color w:val="000000"/>
                <w:sz w:val="28"/>
                <w:szCs w:val="28"/>
              </w:rPr>
              <w:t>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服从  □不服从</w:t>
            </w:r>
          </w:p>
        </w:tc>
      </w:tr>
      <w:tr>
        <w:trPr>
          <w:trHeight w:val="320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个人简历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5.09-2008.06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中学读初中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8.09-2011.06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中学读高中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1.09-2015.06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大学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5.0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至今      </w:t>
            </w:r>
            <w:r>
              <w:rPr>
                <w:rFonts w:cs="宋体;方正书宋_GBK"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</w:rPr>
              <w:t>公司上班</w:t>
            </w:r>
          </w:p>
        </w:tc>
      </w:tr>
      <w:tr>
        <w:trPr>
          <w:trHeight w:val="1416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奖励和处分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学期间获得优秀学生干部称号</w:t>
            </w:r>
          </w:p>
        </w:tc>
      </w:tr>
      <w:tr>
        <w:trPr>
          <w:trHeight w:val="529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本人承诺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黑体;方正黑体_GBK"/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黑体;方正黑体_GBK"/>
                <w:sz w:val="24"/>
              </w:rPr>
              <w:t>本人将按照规定的时间及时前往相应服务地报到，除不可抗力外，不以任何理由拖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黑体;方正黑体_GBK"/>
                <w:sz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黑体;方正黑体_GBK"/>
                <w:sz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  <w:t>5.</w:t>
            </w:r>
            <w:r>
              <w:rPr>
                <w:rFonts w:ascii="宋体;方正书宋_GBK" w:hAnsi="宋体;方正书宋_GBK" w:cs="黑体;方正黑体_GBK"/>
                <w:sz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76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校就业主管部门或档案存放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部门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28"/>
                <w:szCs w:val="28"/>
              </w:rPr>
              <w:t>（由考生到学校就业办或档案存放有关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三支一扶”办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28"/>
                <w:szCs w:val="28"/>
              </w:rPr>
              <w:t>（由市“三支一扶”办盖章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28"/>
                <w:szCs w:val="28"/>
              </w:rPr>
              <w:t>考生不得填写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70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三支一扶”办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28"/>
                <w:szCs w:val="28"/>
              </w:rPr>
              <w:t>（由省“三支一扶”办盖章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28"/>
                <w:szCs w:val="28"/>
              </w:rPr>
              <w:t>考生不得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说明：应届毕业生由学校就业主管部门签署意见，非应届毕业生由档案存放单位人事</w:t>
      </w:r>
      <w:r>
        <w:rPr>
          <w:rFonts w:ascii="仿宋;方正仿宋_GBK" w:hAnsi="仿宋;方正仿宋_GBK" w:cs="宋体;方正书宋_GBK" w:eastAsia="仿宋_GB2312;方正仿宋_GBK"/>
          <w:sz w:val="24"/>
        </w:rPr>
        <w:t>部门签署意见。此表一式四份，市、县“三支一扶”办，服务单位、毕业生个人档案各存一份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Wingdings">
    <w:altName w:val="DejaVu Math TeX Gyre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jian.gov.cn/" TargetMode="External"/><Relationship Id="rId3" Type="http://schemas.openxmlformats.org/officeDocument/2006/relationships/hyperlink" Target="http://hrss.jian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39:00Z</dcterms:created>
  <dc:creator>??</dc:creator>
  <dc:description/>
  <dc:language>en-US</dc:language>
  <cp:lastModifiedBy>user</cp:lastModifiedBy>
  <cp:lastPrinted>2019-07-27T02:16:00Z</cp:lastPrinted>
  <dcterms:modified xsi:type="dcterms:W3CDTF">2024-07-19T01:40:58Z</dcterms:modified>
  <cp:revision>328</cp:revision>
  <dc:subject/>
  <dc:title>吉安籍在外人才服务信息化综合平台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99EDFDBD084DAFD29866B445F4CB</vt:lpwstr>
  </property>
  <property fmtid="{D5CDD505-2E9C-101B-9397-08002B2CF9AE}" pid="3" name="KSOProductBuildVer">
    <vt:lpwstr>2052-11.8.2.10251</vt:lpwstr>
  </property>
</Properties>
</file>